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080"/>
        <w:gridCol w:w="600"/>
        <w:gridCol w:w="960"/>
        <w:gridCol w:w="840"/>
        <w:gridCol w:w="1440"/>
        <w:gridCol w:w="120"/>
        <w:gridCol w:w="2520"/>
        <w:gridCol w:w="240"/>
      </w:tblGrid>
      <w:tr>
        <w:trPr>
          <w:trHeight w:val="18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掘削・増掘・動力装置許可合併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57785</wp:posOffset>
                      </wp:positionV>
                      <wp:extent cx="3337560" cy="50800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7560" cy="507960"/>
                                <a:chOff x="0" y="0"/>
                                <a:chExt cx="33375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9940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4.5pt;width:262.75pt;height:40.05pt" coordorigin="375,90" coordsize="5255,80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75;top:91;width:59;height:7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571;top:91;width:59;height:79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温泉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57150</wp:posOffset>
                      </wp:positionV>
                      <wp:extent cx="752475" cy="50800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507960"/>
                                <a:chOff x="0" y="0"/>
                                <a:chExt cx="75240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424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4.45pt;width:59.2pt;height:40.05pt" coordorigin="663,89" coordsize="1184,801">
                      <v:shape id="shape_0" stroked="t" o:allowincell="f" style="position:absolute;left:663;top:90;width:59;height:7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788;top:90;width:59;height:79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温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</w:t>
            </w:r>
          </w:p>
          <w:p>
            <w:pPr>
              <w:pStyle w:val="Normal"/>
              <w:jc w:val="distribute"/>
              <w:rPr/>
            </w:pPr>
            <w:r>
              <w:rPr/>
              <w:t>増掘</w:t>
            </w:r>
          </w:p>
          <w:p>
            <w:pPr>
              <w:pStyle w:val="Normal"/>
              <w:jc w:val="distribute"/>
              <w:rPr/>
            </w:pPr>
            <w:r>
              <w:rPr/>
              <w:t>動力装置</w:t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合併の承継の承認の申請を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許可　　増掘許可　　動力装置許可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許可に係る土地</w:t>
            </w:r>
            <w:r>
              <w:rPr/>
              <w:t>の所在、地番及び地目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60"/>
              </w:rPr>
              <w:t>合併によ</w:t>
            </w:r>
            <w:r>
              <w:rPr>
                <w:position w:val="60"/>
              </w:rPr>
              <w:t>り</w:t>
            </w:r>
            <w:r>
              <w:rPr/>
              <w:t>消滅する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合併後存続する法人又は合併により設立</w:t>
            </w:r>
            <w:r>
              <w:rPr/>
              <w:t>される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の予定年月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5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2:21:00Z</dcterms:modified>
  <cp:revision>4</cp:revision>
  <dc:subject/>
  <dc:title>様式第4号(第5条関係)</dc:title>
</cp:coreProperties>
</file>