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3178"/>
        <w:gridCol w:w="2807"/>
        <w:gridCol w:w="230"/>
      </w:tblGrid>
      <w:tr>
        <w:trPr>
          <w:trHeight w:val="3553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2251075</wp:posOffset>
                      </wp:positionV>
                      <wp:extent cx="1724025" cy="5461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4612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.9pt;margin-top:177.25pt;width:135.7pt;height:4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温泉成分分析業務廃止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>
          <w:cantSplit w:val="true"/>
        </w:trPr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1150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　温泉法第</w:t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  <w:t>条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項の規定により、次のとおり温泉成分分析の業務の廃止の届出を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1:00Z</dcterms:created>
  <dc:creator/>
  <dc:description/>
  <cp:keywords/>
  <dc:language>en-US</dc:language>
  <cp:lastModifiedBy>杉本　裕明</cp:lastModifiedBy>
  <dcterms:modified xsi:type="dcterms:W3CDTF">2021-03-29T06:16:00Z</dcterms:modified>
  <cp:revision>4</cp:revision>
  <dc:subject/>
  <dc:title>様式第33号(第31条関係)</dc:title>
</cp:coreProperties>
</file>