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77"/>
        <w:gridCol w:w="1414"/>
        <w:gridCol w:w="3276"/>
        <w:gridCol w:w="2807"/>
        <w:gridCol w:w="230"/>
      </w:tblGrid>
      <w:tr>
        <w:trPr>
          <w:trHeight w:val="286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1807210</wp:posOffset>
                      </wp:positionV>
                      <wp:extent cx="1739265" cy="5613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160" cy="56124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7pt;margin-top:142.3pt;width:136.9pt;height:4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温泉成分分析機関登録内容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>
          <w:cantSplit w:val="true"/>
        </w:trPr>
        <w:tc>
          <w:tcPr>
            <w:tcW w:w="54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913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　温泉法第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条の規定により、次のとおり登録事項の変更の届出を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施設の名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析施設の所在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変更</w:t>
            </w:r>
            <w:r>
              <w:rPr/>
              <w:t>前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/>
                <w:spacing w:val="53"/>
              </w:rPr>
              <w:t>変更</w:t>
            </w:r>
            <w:r>
              <w:rPr/>
              <w:t>後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0:00Z</dcterms:created>
  <dc:creator/>
  <dc:description/>
  <cp:keywords/>
  <dc:language>en-US</dc:language>
  <cp:lastModifiedBy>杉本　裕明</cp:lastModifiedBy>
  <dcterms:modified xsi:type="dcterms:W3CDTF">2021-03-29T06:14:00Z</dcterms:modified>
  <cp:revision>4</cp:revision>
  <dc:subject/>
  <dc:title>様式第32号(第30条関係)</dc:title>
</cp:coreProperties>
</file>