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29"/>
        <w:gridCol w:w="2338"/>
        <w:gridCol w:w="2807"/>
        <w:gridCol w:w="230"/>
      </w:tblGrid>
      <w:tr>
        <w:trPr>
          <w:trHeight w:val="3111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53"/>
              </w:rPr>
              <w:t>温泉成分分析機関登録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1025" w:hRule="atLeast"/>
          <w:cantSplit w:val="true"/>
        </w:trPr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59055</wp:posOffset>
                      </wp:positionV>
                      <wp:extent cx="1725930" cy="5194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51948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9pt;margin-top:4.65pt;width:135.85pt;height:40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786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　温泉法第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の規定により、次のとおり分析施設の登録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施設の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施設の所在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温泉成分分析に</w:t>
            </w:r>
            <w:r>
              <w:rPr>
                <w:spacing w:val="25"/>
              </w:rPr>
              <w:t>使</w:t>
            </w:r>
            <w:r>
              <w:rPr>
                <w:spacing w:val="20"/>
              </w:rPr>
              <w:t>用</w:t>
            </w:r>
            <w:r>
              <w:rPr>
                <w:spacing w:val="25"/>
              </w:rPr>
              <w:t>す</w:t>
            </w:r>
            <w:r>
              <w:rPr/>
              <w:t>る</w:t>
            </w:r>
            <w:r>
              <w:rPr>
                <w:spacing w:val="53"/>
              </w:rPr>
              <w:t>器具、機械又は装</w:t>
            </w:r>
            <w:r>
              <w:rPr/>
              <w:t>置の名称及び性能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責任者の氏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責任者が分析業務に関し有する資格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責任者の温泉分析に関する経験及び研究結果の概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べき事項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9:00Z</dcterms:created>
  <dc:creator/>
  <dc:description/>
  <cp:keywords/>
  <dc:language>en-US</dc:language>
  <cp:lastModifiedBy>杉本　裕明</cp:lastModifiedBy>
  <dcterms:modified xsi:type="dcterms:W3CDTF">2021-03-29T06:04:00Z</dcterms:modified>
  <cp:revision>4</cp:revision>
  <dc:subject/>
  <dc:title>様式第30号(第28条関係)</dc:title>
</cp:coreProperties>
</file>