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1080"/>
        <w:gridCol w:w="2520"/>
        <w:gridCol w:w="2760"/>
        <w:gridCol w:w="480"/>
        <w:gridCol w:w="240"/>
      </w:tblGrid>
      <w:tr>
        <w:trPr>
          <w:trHeight w:val="22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温泉利用廃止等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7620</wp:posOffset>
                      </wp:positionV>
                      <wp:extent cx="1746885" cy="508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720" cy="507960"/>
                                <a:chOff x="0" y="0"/>
                                <a:chExt cx="17467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892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0.55pt;width:137.5pt;height:40.05pt" coordorigin="5037,11" coordsize="2750,8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37;top:12;width:59;height:7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8;top:12;width:59;height:7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阪府温泉法施行細則第</w:t>
            </w:r>
            <w:r>
              <w:rPr/>
              <w:t>27</w:t>
            </w:r>
            <w:r>
              <w:rPr/>
              <w:t>条の規定により、次のとおり温泉利用の廃止等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をする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施設</w:t>
            </w:r>
            <w:r>
              <w:rPr/>
              <w:t>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年月日及び許可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浴</w:t>
            </w:r>
            <w:r>
              <w:rPr>
                <w:spacing w:val="105"/>
              </w:rPr>
              <w:t>用・</w:t>
            </w:r>
            <w:r>
              <w:rPr>
                <w:spacing w:val="210"/>
              </w:rPr>
              <w:t>飲</w:t>
            </w:r>
            <w:r>
              <w:rPr/>
              <w:t>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8:00Z</dcterms:created>
  <dc:creator/>
  <dc:description/>
  <cp:keywords/>
  <dc:language>en-US</dc:language>
  <cp:lastModifiedBy>杉本　裕明</cp:lastModifiedBy>
  <cp:lastPrinted>2018-02-05T10:56:00Z</cp:lastPrinted>
  <dcterms:modified xsi:type="dcterms:W3CDTF">2021-03-29T04:46:00Z</dcterms:modified>
  <cp:revision>5</cp:revision>
  <dc:subject/>
  <dc:title>様式第29号(第27条関係)</dc:title>
</cp:coreProperties>
</file>