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</w:t>
      </w:r>
      <w:r>
        <w:rPr>
          <w:b/>
        </w:rPr>
        <w:t>27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5</w:t>
      </w:r>
      <w:r>
        <w:rPr>
          <w:b/>
        </w:rPr>
        <w:t>条関係</w:t>
      </w:r>
      <w:r>
        <w:rPr>
          <w:b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00"/>
        <w:gridCol w:w="960"/>
        <w:gridCol w:w="1080"/>
        <w:gridCol w:w="2160"/>
        <w:gridCol w:w="2760"/>
        <w:gridCol w:w="480"/>
        <w:gridCol w:w="240"/>
      </w:tblGrid>
      <w:tr>
        <w:trPr>
          <w:trHeight w:val="22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温泉利用許可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7620</wp:posOffset>
                      </wp:positionV>
                      <wp:extent cx="1746885" cy="508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720" cy="507960"/>
                                <a:chOff x="0" y="0"/>
                                <a:chExt cx="17467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0892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85pt;margin-top:0.55pt;width:137.5pt;height:40.05pt" coordorigin="5037,11" coordsize="2750,8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37;top:12;width:59;height:7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28;top:12;width:59;height:7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大阪府温泉法施行細則第</w:t>
            </w:r>
            <w:r>
              <w:rPr/>
              <w:t>25</w:t>
            </w:r>
            <w:r>
              <w:rPr/>
              <w:t>条の規定により、次のとおり温泉利用許可の記載事項の変更について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公共の浴用又は飲用</w:t>
            </w:r>
            <w:r>
              <w:rPr>
                <w:spacing w:val="53"/>
              </w:rPr>
              <w:t>に供し</w:t>
            </w:r>
            <w:r>
              <w:rPr/>
              <w:t>ている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、地番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施設</w:t>
            </w:r>
            <w:r>
              <w:rPr/>
              <w:t>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温泉利用許可年月</w:t>
            </w:r>
            <w:r>
              <w:rPr/>
              <w:t>日及び許可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浴</w:t>
            </w:r>
            <w:r>
              <w:rPr>
                <w:spacing w:val="105"/>
              </w:rPr>
              <w:t>用・</w:t>
            </w:r>
            <w:r>
              <w:rPr>
                <w:spacing w:val="210"/>
              </w:rPr>
              <w:t>飲</w:t>
            </w:r>
            <w:r>
              <w:rPr/>
              <w:t>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7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4:44:00Z</dcterms:modified>
  <cp:revision>4</cp:revision>
  <dc:subject/>
  <dc:title>様式第27号(第25条関係)</dc:title>
</cp:coreProperties>
</file>