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8"/>
        <w:gridCol w:w="3037"/>
      </w:tblGrid>
      <w:tr>
        <w:trPr>
          <w:trHeight w:val="3698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348865</wp:posOffset>
                      </wp:positionV>
                      <wp:extent cx="1748790" cy="5613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pt;margin-top:184.95pt;width:137.65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4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6935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温泉法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各号に該当しない者である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1:00Z</dcterms:created>
  <dc:creator/>
  <dc:description/>
  <cp:keywords/>
  <dc:language>en-US</dc:language>
  <cp:lastModifiedBy>杉本　裕明</cp:lastModifiedBy>
  <dcterms:modified xsi:type="dcterms:W3CDTF">2021-03-29T04:34:00Z</dcterms:modified>
  <cp:revision>4</cp:revision>
  <dc:subject/>
  <dc:title>様式第22号(第21条関係)</dc:title>
</cp:coreProperties>
</file>