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1680"/>
        <w:gridCol w:w="2010"/>
        <w:gridCol w:w="328"/>
        <w:gridCol w:w="728"/>
        <w:gridCol w:w="2079"/>
        <w:gridCol w:w="230"/>
      </w:tblGrid>
      <w:tr>
        <w:trPr>
          <w:trHeight w:val="280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1807210</wp:posOffset>
                      </wp:positionV>
                      <wp:extent cx="1739265" cy="561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7pt;margin-top:142.3pt;width:136.9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温泉増掘・動力装置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　　　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1300" w:hRule="atLeast"/>
          <w:cantSplit w:val="true"/>
        </w:trPr>
        <w:tc>
          <w:tcPr>
            <w:tcW w:w="5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152400</wp:posOffset>
                      </wp:positionV>
                      <wp:extent cx="744855" cy="516255"/>
                      <wp:effectExtent l="63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53.5pt;margin-top:12pt;width:58.6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温泉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120"/>
              <w:jc w:val="distribute"/>
              <w:rPr/>
            </w:pPr>
            <w:r>
              <w:rPr/>
              <w:t>増掘</w:t>
            </w:r>
          </w:p>
          <w:p>
            <w:pPr>
              <w:pStyle w:val="Normal"/>
              <w:rPr/>
            </w:pPr>
            <w:r>
              <w:rPr/>
              <w:t>動力装置</w:t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掘又は動力装置の目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掘又は動力装置の場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"/>
              </w:rPr>
              <w:t>増掘又は動力装置の場所</w:t>
            </w:r>
            <w:r>
              <w:rPr/>
              <w:t>の付近の状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現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路の口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路の深さ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position w:val="16"/>
              </w:rPr>
              <w:t>増掘す</w:t>
            </w:r>
            <w:r>
              <w:rPr>
                <w:position w:val="16"/>
              </w:rPr>
              <w:t>る</w:t>
            </w:r>
            <w:r>
              <w:rPr/>
              <w:t>場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掘後の口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掘後の深さ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行方法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"/>
              </w:rPr>
              <w:t>主要な設備</w:t>
            </w:r>
            <w:r>
              <w:rPr/>
              <w:t>の構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"/>
              </w:rPr>
              <w:t>主要な設備</w:t>
            </w:r>
            <w:r>
              <w:rPr/>
              <w:t>の能力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動力を装置</w:t>
            </w:r>
            <w:r>
              <w:rPr/>
              <w:t>する場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装置の種類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装置の出力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装置の詳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5:00Z</dcterms:created>
  <dc:creator/>
  <dc:description/>
  <cp:keywords/>
  <dc:language>en-US</dc:language>
  <cp:lastModifiedBy>杉本　裕明</cp:lastModifiedBy>
  <dcterms:modified xsi:type="dcterms:W3CDTF">2021-03-29T01:58:00Z</dcterms:modified>
  <cp:revision>4</cp:revision>
  <dc:subject/>
  <dc:title>様式第10号(第10条関係)</dc:title>
</cp:coreProperties>
</file>