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840"/>
        <w:gridCol w:w="630"/>
        <w:gridCol w:w="210"/>
        <w:gridCol w:w="2412"/>
        <w:gridCol w:w="136"/>
        <w:gridCol w:w="2807"/>
        <w:gridCol w:w="230"/>
      </w:tblGrid>
      <w:tr>
        <w:trPr>
          <w:trHeight w:val="3572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2258695</wp:posOffset>
                      </wp:positionV>
                      <wp:extent cx="1733550" cy="5613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612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7pt;margin-top:177.85pt;width:136.45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温泉掘削・増掘・動力装置工事完了・廃止届出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</w:t>
            </w:r>
            <w:r>
              <w:rPr>
                <w:spacing w:val="35"/>
              </w:rPr>
              <w:t>　</w:t>
            </w:r>
            <w:r>
              <w:rPr/>
              <w:t>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cantSplit w:val="true"/>
        </w:trPr>
        <w:tc>
          <w:tcPr>
            <w:tcW w:w="548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1178" w:hRule="atLeast"/>
          <w:cantSplit w:val="true"/>
        </w:trPr>
        <w:tc>
          <w:tcPr>
            <w:tcW w:w="535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215900</wp:posOffset>
                      </wp:positionV>
                      <wp:extent cx="3289300" cy="48260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482760"/>
                                <a:chOff x="0" y="0"/>
                                <a:chExt cx="328932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6840 h 273600"/>
                                    <a:gd name="textAreaBottom" fmla="*/ 26676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5116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6840 h 273600"/>
                                    <a:gd name="textAreaBottom" fmla="*/ 26676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16.95pt;width:258.95pt;height:38.05pt" coordorigin="160,339" coordsize="5179,76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160;top:340;width:59;height:759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280;top:340;width:59;height:759;mso-wrap-style:none;v-text-anchor:middle;rotation:180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温泉法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31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の規定により、次のとおり温泉</w:t>
            </w:r>
          </w:p>
        </w:tc>
      </w:tr>
      <w:tr>
        <w:trPr>
          <w:trHeight w:val="1499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244475</wp:posOffset>
                      </wp:positionV>
                      <wp:extent cx="750570" cy="460375"/>
                      <wp:effectExtent l="0" t="3810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460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6.6pt;margin-top:19.25pt;width:59.05pt;height:36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9685</wp:posOffset>
                      </wp:positionH>
                      <wp:positionV relativeFrom="paragraph">
                        <wp:posOffset>244475</wp:posOffset>
                      </wp:positionV>
                      <wp:extent cx="476250" cy="460375"/>
                      <wp:effectExtent l="0" t="3810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0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1.55pt;margin-top:19.25pt;width:37.45pt;height:36.2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210"/>
              </w:rPr>
              <w:t>掘</w:t>
            </w:r>
            <w:r>
              <w:rPr/>
              <w:t>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増</w:t>
            </w:r>
            <w:r>
              <w:rPr/>
              <w:t>掘</w:t>
            </w:r>
          </w:p>
          <w:p>
            <w:pPr>
              <w:pStyle w:val="Normal"/>
              <w:rPr/>
            </w:pPr>
            <w:r>
              <w:rPr/>
              <w:t>　動力装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完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57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届出を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許可　　増掘許可　　動力装置許可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許可に係る工事に係る土地の所在、地番及び地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完了又は廃止年月日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3:00Z</dcterms:created>
  <dc:creator/>
  <dc:description/>
  <cp:keywords/>
  <dc:language>en-US</dc:language>
  <cp:lastModifiedBy>杉本　裕明</cp:lastModifiedBy>
  <dcterms:modified xsi:type="dcterms:W3CDTF">2021-03-29T01:29:00Z</dcterms:modified>
  <cp:revision>4</cp:revision>
  <dc:subject/>
  <dc:title>様式第9号(第9条関係)</dc:title>
</cp:coreProperties>
</file>