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57"/>
        <w:gridCol w:w="2678"/>
        <w:gridCol w:w="3264"/>
        <w:gridCol w:w="280"/>
      </w:tblGrid>
      <w:tr>
        <w:trPr>
          <w:trHeight w:val="285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896110</wp:posOffset>
                      </wp:positionV>
                      <wp:extent cx="2155190" cy="3429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pt;margin-top:149.3pt;width:169.6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0"/>
              </w:rPr>
              <w:t>遊泳場休止届出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阪府知事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フリガナ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345" w:hRule="atLeast"/>
        </w:trPr>
        <w:tc>
          <w:tcPr>
            <w:tcW w:w="49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1305" w:hRule="atLeast"/>
        </w:trPr>
        <w:tc>
          <w:tcPr>
            <w:tcW w:w="85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/>
              <w:t>　大阪府遊泳場条例第</w:t>
            </w:r>
            <w:r>
              <w:rPr/>
              <w:t>14</w:t>
            </w:r>
            <w:r>
              <w:rPr/>
              <w:t>条の規定により、次のとおり遊泳場の供用の休止の届出を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名称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泳場の所在地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開設許可</w:t>
            </w:r>
            <w:r>
              <w:rPr/>
              <w:t>の年月日及び番号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休</w:t>
            </w:r>
            <w:r>
              <w:rPr/>
              <w:t>止の内容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休止</w:t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0"/>
              </w:rPr>
              <w:t>休</w:t>
            </w:r>
            <w:r>
              <w:rPr/>
              <w:t>止の理由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3:00Z</dcterms:created>
  <dc:creator/>
  <dc:description/>
  <cp:keywords/>
  <dc:language>en-US</dc:language>
  <cp:lastModifiedBy>HOSTNAME</cp:lastModifiedBy>
  <cp:lastPrinted>2001-07-18T19:51:00Z</cp:lastPrinted>
  <dcterms:modified xsi:type="dcterms:W3CDTF">2018-02-05T02:52:00Z</dcterms:modified>
  <cp:revision>3</cp:revision>
  <dc:subject/>
  <dc:title>様式第7号(第17条関係)</dc:title>
</cp:coreProperties>
</file>