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の給食施設開始届出書</w:t>
            </w:r>
          </w:p>
          <w:p>
            <w:pPr>
              <w:pStyle w:val="Normal"/>
              <w:ind w:firstLine="7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府知事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設置者　住　　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（ふりがな）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1.9pt;margin-top:10.15pt;width:2.45pt;height: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260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9.25pt;margin-top:10.15pt;width:2.45pt;height: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　　　　　　　　　　　　　　　　　　法人にあっては、主たる事務所の名称、所在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及び電話番号並びに代表者の氏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  <w:sz w:val="22"/>
                <w:szCs w:val="22"/>
              </w:rPr>
              <w:t>次のとおり、その他の給食施設に係る事業の開始の届出をします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548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1111"/>
              <w:gridCol w:w="1111"/>
              <w:gridCol w:w="1010"/>
              <w:gridCol w:w="1111"/>
              <w:gridCol w:w="1389"/>
            </w:tblGrid>
            <w:tr>
              <w:trPr>
                <w:cantSplit w:val="true"/>
              </w:trPr>
              <w:tc>
                <w:tcPr>
                  <w:tcW w:w="2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2"/>
                      <w:kern w:val="0"/>
                    </w:rPr>
                    <w:t>給食施設の名</w:t>
                  </w:r>
                  <w:r>
                    <w:rPr>
                      <w:color w:val="000000"/>
                      <w:spacing w:val="1"/>
                      <w:kern w:val="0"/>
                    </w:rPr>
                    <w:t>称</w:t>
                  </w:r>
                </w:p>
              </w:tc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ふりがな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2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32" w:type="dxa"/>
                  <w:gridSpan w:val="5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給食施設の所在地</w:t>
                  </w:r>
                </w:p>
              </w:tc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2"/>
                      <w:kern w:val="0"/>
                    </w:rPr>
                    <w:t>給食施設の種</w:t>
                  </w:r>
                  <w:r>
                    <w:rPr>
                      <w:color w:val="000000"/>
                      <w:spacing w:val="1"/>
                      <w:kern w:val="0"/>
                    </w:rPr>
                    <w:t>類</w:t>
                  </w:r>
                </w:p>
              </w:tc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給食の開始（開始予定）日</w:t>
                  </w:r>
                </w:p>
              </w:tc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年　　　月　　　日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１日の予定給食数及び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24"/>
                      <w:kern w:val="0"/>
                    </w:rPr>
                    <w:t>各食の予定給食</w:t>
                  </w:r>
                  <w:r>
                    <w:rPr>
                      <w:color w:val="000000"/>
                      <w:spacing w:val="2"/>
                      <w:kern w:val="0"/>
                    </w:rPr>
                    <w:t>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朝　食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昼　食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夕　食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5"/>
                      <w:kern w:val="0"/>
                    </w:rPr>
                    <w:t>その</w:t>
                  </w:r>
                  <w:r>
                    <w:rPr>
                      <w:color w:val="000000"/>
                      <w:spacing w:val="-1"/>
                      <w:kern w:val="0"/>
                    </w:rPr>
                    <w:t>他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合　　計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管理栄養士の員数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35"/>
                      <w:kern w:val="0"/>
                    </w:rPr>
                    <w:t>栄養士の員</w:t>
                  </w:r>
                  <w:r>
                    <w:rPr>
                      <w:color w:val="000000"/>
                      <w:spacing w:val="3"/>
                      <w:kern w:val="0"/>
                    </w:rPr>
                    <w:t>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様式２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の給食施設届出事項変更届出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府知事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設置者　住　　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（ふりがな）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pt;margin-top:10.15pt;width:2.45pt;height: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260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25pt;margin-top:10.15pt;width:2.45pt;height: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　　　　　　　　　　　　　　　　　　法人にあっては､主たる事務所の名称、所在地</w:t>
            </w:r>
          </w:p>
          <w:p>
            <w:pPr>
              <w:pStyle w:val="Normal"/>
              <w:ind w:firstLine="40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電話番号並びに代表者の氏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  <w:sz w:val="22"/>
                <w:szCs w:val="22"/>
              </w:rPr>
              <w:t>次のとおり、その他の給食施設に係る届出事項の変更の届出をします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54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689"/>
              <w:gridCol w:w="6437"/>
            </w:tblGrid>
            <w:tr>
              <w:trPr>
                <w:trHeight w:val="225" w:hRule="atLeast"/>
                <w:cantSplit w:val="true"/>
              </w:trPr>
              <w:tc>
                <w:tcPr>
                  <w:tcW w:w="21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2"/>
                      <w:kern w:val="0"/>
                    </w:rPr>
                    <w:t>給食施設の名</w:t>
                  </w:r>
                  <w:r>
                    <w:rPr>
                      <w:color w:val="000000"/>
                      <w:spacing w:val="-35"/>
                      <w:kern w:val="0"/>
                    </w:rPr>
                    <w:t>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ふりがな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43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3" w:hRule="atLeast"/>
                <w:cantSplit w:val="true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給食施設の所在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7" w:hRule="atLeast"/>
                <w:cantSplit w:val="true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22"/>
                      <w:kern w:val="0"/>
                    </w:rPr>
                    <w:t>変更年月</w:t>
                  </w:r>
                  <w:r>
                    <w:rPr>
                      <w:color w:val="000000"/>
                      <w:spacing w:val="3"/>
                      <w:kern w:val="0"/>
                    </w:rPr>
                    <w:t>日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7"/>
                      <w:kern w:val="0"/>
                    </w:rPr>
                    <w:t>変更項</w:t>
                  </w:r>
                  <w:r>
                    <w:rPr>
                      <w:color w:val="000000"/>
                      <w:spacing w:val="2"/>
                      <w:kern w:val="0"/>
                    </w:rPr>
                    <w:t>目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変更内容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7"/>
                      <w:kern w:val="0"/>
                    </w:rPr>
                    <w:t>変更</w:t>
                  </w:r>
                  <w:r>
                    <w:rPr>
                      <w:color w:val="000000"/>
                      <w:spacing w:val="1"/>
                      <w:kern w:val="0"/>
                    </w:rPr>
                    <w:t>前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35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7"/>
                      <w:kern w:val="0"/>
                    </w:rPr>
                    <w:t>変更</w:t>
                  </w:r>
                  <w:r>
                    <w:rPr>
                      <w:color w:val="000000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その他の給食施設休止（廃止）届出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府知事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設置者　住　　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（ふりがな）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pt;margin-top:10.15pt;width:2.45pt;height: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260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25pt;margin-top:10.15pt;width:2.45pt;height: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　　　　　　　　　　　　　　　　　　法人にあっては、主たる事務所の名称、所在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及び電話番号並びに代表者の氏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3"/>
              <w:rPr/>
            </w:pPr>
            <w:r>
              <w:rPr>
                <w:color w:val="000000"/>
                <w:sz w:val="22"/>
                <w:szCs w:val="22"/>
              </w:rPr>
              <w:t>次のとおり、その他の給食施設を休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廃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しましたので届出をします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54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6033"/>
            </w:tblGrid>
            <w:tr>
              <w:trPr>
                <w:cantSplit w:val="true"/>
              </w:trPr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31"/>
                      <w:kern w:val="0"/>
                    </w:rPr>
                    <w:t>給食施設の名</w:t>
                  </w:r>
                  <w:r>
                    <w:rPr>
                      <w:color w:val="000000"/>
                      <w:spacing w:val="2"/>
                      <w:kern w:val="0"/>
                    </w:rPr>
                    <w:t>称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ふりがな</w:t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"/>
                      <w:kern w:val="0"/>
                    </w:rPr>
                    <w:t>給食施設の所在</w:t>
                  </w:r>
                  <w:r>
                    <w:rPr>
                      <w:color w:val="000000"/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"/>
                      <w:kern w:val="0"/>
                    </w:rPr>
                    <w:t>給食の開始年月</w:t>
                  </w:r>
                  <w:r>
                    <w:rPr>
                      <w:color w:val="000000"/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"/>
                      <w:kern w:val="0"/>
                    </w:rPr>
                    <w:t>給食の廃止年月</w:t>
                  </w:r>
                  <w:r>
                    <w:rPr>
                      <w:color w:val="000000"/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spacing w:val="10"/>
                      <w:kern w:val="0"/>
                    </w:rPr>
                    <w:t>給食の休止予定期</w:t>
                  </w:r>
                  <w:r>
                    <w:rPr>
                      <w:color w:val="000000"/>
                      <w:spacing w:val="3"/>
                      <w:kern w:val="0"/>
                    </w:rPr>
                    <w:t>間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　～　年　　月　　日　</w:t>
                  </w:r>
                </w:p>
              </w:tc>
            </w:tr>
            <w:tr>
              <w:trPr>
                <w:trHeight w:val="1855" w:hRule="atLeast"/>
                <w:cantSplit w:val="true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21"/>
                      <w:kern w:val="0"/>
                    </w:rPr>
                    <w:t>休止</w:t>
                  </w:r>
                  <w:r>
                    <w:rPr>
                      <w:color w:val="000000"/>
                      <w:spacing w:val="21"/>
                      <w:kern w:val="0"/>
                    </w:rPr>
                    <w:t>(</w:t>
                  </w:r>
                  <w:r>
                    <w:rPr>
                      <w:color w:val="000000"/>
                      <w:spacing w:val="21"/>
                      <w:kern w:val="0"/>
                    </w:rPr>
                    <w:t>廃止</w:t>
                  </w:r>
                  <w:r>
                    <w:rPr>
                      <w:color w:val="000000"/>
                      <w:spacing w:val="21"/>
                      <w:kern w:val="0"/>
                    </w:rPr>
                    <w:t>)</w:t>
                  </w:r>
                  <w:r>
                    <w:rPr>
                      <w:color w:val="000000"/>
                      <w:spacing w:val="21"/>
                      <w:kern w:val="0"/>
                    </w:rPr>
                    <w:t>の理</w:t>
                  </w:r>
                  <w:r>
                    <w:rPr>
                      <w:color w:val="000000"/>
                      <w:spacing w:val="6"/>
                      <w:kern w:val="0"/>
                    </w:rPr>
                    <w:t>由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7109460</wp:posOffset>
                </wp:positionV>
                <wp:extent cx="43180" cy="40259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0248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9360 h 228240"/>
                            <a:gd name="textAreaBottom" fmla="*/ 2188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559.8pt;width:3.35pt;height:31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7109460</wp:posOffset>
                </wp:positionV>
                <wp:extent cx="43180" cy="40259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0248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9360 h 228240"/>
                            <a:gd name="textAreaBottom" fmla="*/ 2188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559.8pt;width:3.35pt;height:31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3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left"/>
    </w:pPr>
    <w:rPr>
      <w:sz w:val="28"/>
    </w:rPr>
  </w:style>
  <w:style w:type="paragraph" w:styleId="3">
    <w:name w:val="本文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4:00Z</dcterms:created>
  <dc:creator>職員端末機１３年度９月調達</dc:creator>
  <dc:description/>
  <cp:keywords/>
  <dc:language>en-US</dc:language>
  <cp:lastModifiedBy>安井　梨紗</cp:lastModifiedBy>
  <cp:lastPrinted>2014-07-03T12:58:00Z</cp:lastPrinted>
  <dcterms:modified xsi:type="dcterms:W3CDTF">2021-07-14T00:24:00Z</dcterms:modified>
  <cp:revision>2</cp:revision>
  <dc:subject/>
  <dc:title>大阪府健康増進法施行細則</dc:title>
</cp:coreProperties>
</file>