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給食施設届出事項変更届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  <w:t>大阪府知事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届出者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（ふりがな）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名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5040 w 18000"/>
                                  <a:gd name="textAreaRight" fmla="*/ 1836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1.9pt;margin-top:10.15pt;width:2.45pt;height: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260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9.25pt;margin-top:10.15pt;width:2.45pt;height: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法人にあっては､主たる事務所の名称、所在地</w:t>
            </w:r>
          </w:p>
          <w:p>
            <w:pPr>
              <w:pStyle w:val="Normal"/>
              <w:ind w:firstLine="40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電話番号並びに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増進法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の規定により、次のとおり特定給食施設に係る届出事項の変更</w:t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届出を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46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689"/>
              <w:gridCol w:w="6437"/>
            </w:tblGrid>
            <w:tr>
              <w:trPr>
                <w:trHeight w:val="225" w:hRule="atLeast"/>
                <w:cantSplit w:val="true"/>
              </w:trPr>
              <w:tc>
                <w:tcPr>
                  <w:tcW w:w="21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"/>
                      <w:kern w:val="0"/>
                    </w:rPr>
                    <w:t>給食施設の名</w:t>
                  </w:r>
                  <w:r>
                    <w:rPr>
                      <w:spacing w:val="1"/>
                      <w:kern w:val="0"/>
                    </w:rPr>
                    <w:t>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りがな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43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3" w:hRule="atLeast"/>
                <w:cantSplit w:val="true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給食施設の所在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7" w:hRule="atLeast"/>
                <w:cantSplit w:val="true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6"/>
                      <w:kern w:val="0"/>
                    </w:rPr>
                    <w:t>変更年月</w:t>
                  </w:r>
                  <w:r>
                    <w:rPr>
                      <w:spacing w:val="-2"/>
                      <w:kern w:val="0"/>
                    </w:rPr>
                    <w:t>日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2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5"/>
                      <w:kern w:val="0"/>
                    </w:rPr>
                    <w:t>変更項</w:t>
                  </w:r>
                  <w:r>
                    <w:rPr>
                      <w:spacing w:val="2"/>
                      <w:kern w:val="0"/>
                    </w:rPr>
                    <w:t>目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4" w:hRule="atLeast"/>
                <w:cantSplit w:val="true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内容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5"/>
                      <w:kern w:val="0"/>
                    </w:rPr>
                    <w:t>変更</w:t>
                  </w:r>
                  <w:r>
                    <w:rPr>
                      <w:kern w:val="0"/>
                    </w:rPr>
                    <w:t>前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5"/>
                      <w:kern w:val="0"/>
                    </w:rPr>
                    <w:t>変更</w:t>
                  </w:r>
                  <w:r>
                    <w:rPr>
                      <w:kern w:val="0"/>
                    </w:rPr>
                    <w:t>後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様式第１号（第２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給食施設開始届出書</w:t>
            </w:r>
          </w:p>
          <w:p>
            <w:pPr>
              <w:pStyle w:val="Normal"/>
              <w:ind w:firstLine="7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  <w:t>大阪府知事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届出者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（ふりがな）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名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5040 w 18000"/>
                                  <a:gd name="textAreaRight" fmla="*/ 1836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pt;margin-top:10.15pt;width:2.45pt;height: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260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25pt;margin-top:10.15pt;width:2.45pt;height: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法人にあっては、主たる事務所の名称、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及び電話番号並びに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増進法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り、次のとおり特定給食施設に係る事業の開始の</w:t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を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48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1111"/>
              <w:gridCol w:w="1111"/>
              <w:gridCol w:w="1010"/>
              <w:gridCol w:w="1111"/>
              <w:gridCol w:w="1389"/>
            </w:tblGrid>
            <w:tr>
              <w:trPr>
                <w:cantSplit w:val="true"/>
              </w:trPr>
              <w:tc>
                <w:tcPr>
                  <w:tcW w:w="2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"/>
                      <w:kern w:val="0"/>
                    </w:rPr>
                    <w:t>給食施設の名</w:t>
                  </w:r>
                  <w:r>
                    <w:rPr>
                      <w:spacing w:val="-35"/>
                      <w:kern w:val="0"/>
                    </w:rPr>
                    <w:t>称</w:t>
                  </w:r>
                </w:p>
              </w:tc>
              <w:tc>
                <w:tcPr>
                  <w:tcW w:w="5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りがな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2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32" w:type="dxa"/>
                  <w:gridSpan w:val="5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給食施設の所在地</w:t>
                  </w:r>
                </w:p>
              </w:tc>
              <w:tc>
                <w:tcPr>
                  <w:tcW w:w="5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"/>
                      <w:kern w:val="0"/>
                    </w:rPr>
                    <w:t>給食施設の種</w:t>
                  </w:r>
                  <w:r>
                    <w:rPr>
                      <w:spacing w:val="-35"/>
                      <w:kern w:val="0"/>
                    </w:rPr>
                    <w:t>類</w:t>
                  </w:r>
                </w:p>
              </w:tc>
              <w:tc>
                <w:tcPr>
                  <w:tcW w:w="5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給食の開始（開始予定）日</w:t>
                  </w:r>
                </w:p>
              </w:tc>
              <w:tc>
                <w:tcPr>
                  <w:tcW w:w="5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年　　　月　　　日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１日の予定給食数及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"/>
                      <w:kern w:val="0"/>
                    </w:rPr>
                    <w:t>各食の予定給食</w:t>
                  </w:r>
                  <w:r>
                    <w:rPr>
                      <w:spacing w:val="1"/>
                      <w:kern w:val="0"/>
                    </w:rPr>
                    <w:t>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朝　食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昼　食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夕　食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その</w:t>
                  </w:r>
                  <w:r>
                    <w:rPr>
                      <w:kern w:val="0"/>
                    </w:rPr>
                    <w:t>他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合　　計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理栄養士の員数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"/>
                      <w:kern w:val="0"/>
                    </w:rPr>
                    <w:t>栄養士の員</w:t>
                  </w:r>
                  <w:r>
                    <w:rPr>
                      <w:spacing w:val="4"/>
                      <w:kern w:val="0"/>
                    </w:rPr>
                    <w:t>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/>
      </w:pPr>
      <w:r>
        <w:rPr/>
        <w:t>様式第３号（第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特定給食施設休止（廃止）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大阪府知事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届出者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（ふりがな）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名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5040 w 18000"/>
                                  <a:gd name="textAreaRight" fmla="*/ 1836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pt;margin-top:10.15pt;width:2.45pt;height: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128905</wp:posOffset>
                      </wp:positionV>
                      <wp:extent cx="31750" cy="9842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98280"/>
                              </a:xfrm>
                              <a:custGeom>
                                <a:avLst/>
                                <a:gdLst>
                                  <a:gd name="textAreaLeft" fmla="*/ 0 w 18000"/>
                                  <a:gd name="textAreaRight" fmla="*/ 12600 w 18000"/>
                                  <a:gd name="textAreaTop" fmla="*/ 2160 h 55800"/>
                                  <a:gd name="textAreaBottom" fmla="*/ 536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25pt;margin-top:10.15pt;width:2.45pt;height: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法人にあっては、主たる事務所の名称、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及び電話番号並びに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増進法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の規定により、次のとおり特定給食施設に係る事業を休止</w:t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しましたので届出を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46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6033"/>
            </w:tblGrid>
            <w:tr>
              <w:trPr>
                <w:cantSplit w:val="true"/>
              </w:trPr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"/>
                      <w:kern w:val="0"/>
                    </w:rPr>
                    <w:t>給食施設の名</w:t>
                  </w:r>
                  <w:r>
                    <w:rPr>
                      <w:spacing w:val="2"/>
                      <w:kern w:val="0"/>
                    </w:rPr>
                    <w:t>称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りがな</w:t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3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9"/>
                      <w:kern w:val="0"/>
                    </w:rPr>
                    <w:t>給食施設の所在</w:t>
                  </w:r>
                  <w:r>
                    <w:rPr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9"/>
                      <w:kern w:val="0"/>
                    </w:rPr>
                    <w:t>給食の開始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9"/>
                      <w:kern w:val="0"/>
                    </w:rPr>
                    <w:t>給食の廃止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"/>
                      <w:kern w:val="0"/>
                    </w:rPr>
                    <w:t>給食の休止予定期</w:t>
                  </w:r>
                  <w:r>
                    <w:rPr>
                      <w:spacing w:val="3"/>
                      <w:kern w:val="0"/>
                    </w:rPr>
                    <w:t>間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月　　日　～　年　　月　　日　</w:t>
                  </w:r>
                </w:p>
              </w:tc>
            </w:tr>
            <w:tr>
              <w:trPr>
                <w:trHeight w:val="1855" w:hRule="atLeast"/>
                <w:cantSplit w:val="true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"/>
                      <w:kern w:val="0"/>
                    </w:rPr>
                    <w:t>休止</w:t>
                  </w:r>
                  <w:r>
                    <w:rPr>
                      <w:spacing w:val="21"/>
                      <w:kern w:val="0"/>
                    </w:rPr>
                    <w:t>(</w:t>
                  </w:r>
                  <w:r>
                    <w:rPr>
                      <w:spacing w:val="21"/>
                      <w:kern w:val="0"/>
                    </w:rPr>
                    <w:t>廃止</w:t>
                  </w:r>
                  <w:r>
                    <w:rPr>
                      <w:spacing w:val="21"/>
                      <w:kern w:val="0"/>
                    </w:rPr>
                    <w:t>)</w:t>
                  </w:r>
                  <w:r>
                    <w:rPr>
                      <w:spacing w:val="21"/>
                      <w:kern w:val="0"/>
                    </w:rPr>
                    <w:t>の理</w:t>
                  </w:r>
                  <w:r>
                    <w:rPr>
                      <w:spacing w:val="6"/>
                      <w:kern w:val="0"/>
                    </w:rPr>
                    <w:t>由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2:00Z</dcterms:created>
  <dc:creator>職員端末機１３年度９月調達</dc:creator>
  <dc:description/>
  <cp:keywords/>
  <dc:language>en-US</dc:language>
  <cp:lastModifiedBy>安井　梨紗</cp:lastModifiedBy>
  <cp:lastPrinted>2003-04-27T22:05:00Z</cp:lastPrinted>
  <dcterms:modified xsi:type="dcterms:W3CDTF">2021-07-14T00:22:00Z</dcterms:modified>
  <cp:revision>2</cp:revision>
  <dc:subject/>
  <dc:title>大阪府健康増進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5632427</vt:r8>
  </property>
  <property fmtid="{D5CDD505-2E9C-101B-9397-08002B2CF9AE}" pid="3" name="_AuthorEmail">
    <vt:lpwstr>EdoH@mbox.pref.osaka.jp</vt:lpwstr>
  </property>
  <property fmtid="{D5CDD505-2E9C-101B-9397-08002B2CF9AE}" pid="4" name="_AuthorEmailDisplayName">
    <vt:lpwstr>江戸 仁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