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606"/>
        <w:rPr/>
      </w:pPr>
      <w:r>
        <w:rPr/>
        <w:t>　　　　　　　　　　　　　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  <w:t>　　</w:t>
      </w:r>
      <w:r>
        <w:rPr>
          <w:u w:val="single"/>
        </w:rPr>
        <w:t>　　　　　　　　　</w:t>
      </w:r>
      <w:r>
        <w:rPr/>
        <w:t>　保健所長　様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  <w:t>　　　　　　　　　　　　　　　　　　住　所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  <w:t>　　　　　　　　　　　　　　　　　　氏　名　　　　　　　　　　　　　　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  <w:t>　　　　　　　　　　　　　　　　　　本籍地（都道府県名のみ）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ragraph">
                  <wp:posOffset>125730</wp:posOffset>
                </wp:positionV>
                <wp:extent cx="67945" cy="502920"/>
                <wp:effectExtent l="4445" t="317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92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  <a:lnTo>
                                <a:pt x="107" y="7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92" path="m107,0l0,0l0,792l107,792e" stroked="t" o:allowincell="f" style="position:absolute;margin-left:48.15pt;margin-top:9.9pt;width:5.3pt;height:3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125730</wp:posOffset>
                </wp:positionV>
                <wp:extent cx="67945" cy="502920"/>
                <wp:effectExtent l="4445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92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792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92" path="m0,0l107,0l107,792l0,792e" stroked="t" o:allowincell="f" style="position:absolute;margin-left:85.6pt;margin-top:9.9pt;width:5.3pt;height:3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845</wp:posOffset>
                </wp:positionH>
                <wp:positionV relativeFrom="paragraph">
                  <wp:posOffset>125730</wp:posOffset>
                </wp:positionV>
                <wp:extent cx="67945" cy="502920"/>
                <wp:effectExtent l="4445" t="317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92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  <a:lnTo>
                                <a:pt x="0" y="792"/>
                              </a:lnTo>
                              <a:lnTo>
                                <a:pt x="107" y="7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92" path="m107,0l0,0l0,792l107,792e" stroked="t" o:allowincell="f" style="position:absolute;margin-left:112.35pt;margin-top:9.9pt;width:5.3pt;height:3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125730</wp:posOffset>
                </wp:positionV>
                <wp:extent cx="67945" cy="502920"/>
                <wp:effectExtent l="4445" t="317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92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792"/>
                              </a:lnTo>
                              <a:lnTo>
                                <a:pt x="0" y="7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92" path="m0,0l107,0l107,792l0,792e" stroked="t" o:allowincell="f" style="position:absolute;margin-left:255.25pt;margin-top:9.9pt;width:5.3pt;height:3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"/>
        </w:rPr>
        <w:t xml:space="preserve">          </w:t>
      </w:r>
      <w:r>
        <w:rPr/>
        <w:t>助産師</w:t>
      </w:r>
      <w:r>
        <w:rPr>
          <w:spacing w:val="1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36370</wp:posOffset>
                </wp:positionH>
                <wp:positionV relativeFrom="paragraph">
                  <wp:posOffset>28575</wp:posOffset>
                </wp:positionV>
                <wp:extent cx="1873250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籍訂正、免許証書換え交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7.25pt;mso-wrap-distance-left:9.05pt;mso-wrap-distance-right:9.05pt;mso-wrap-distance-top:3.6pt;mso-wrap-distance-bottom:3.6pt;margin-top:2.25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籍訂正、免許証書換え交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  <w:t>　私は、</w:t>
      </w:r>
      <w:r>
        <w:rPr>
          <w:spacing w:val="1"/>
        </w:rPr>
        <w:t xml:space="preserve">  </w:t>
      </w:r>
      <w:r>
        <w:rPr/>
        <w:t>保健師</w:t>
      </w:r>
      <w:r>
        <w:rPr>
          <w:spacing w:val="1"/>
        </w:rPr>
        <w:t xml:space="preserve">  </w:t>
      </w:r>
      <w:r>
        <w:rPr/>
        <w:t>の</w:t>
      </w:r>
      <w:r>
        <w:rPr>
          <w:spacing w:val="1"/>
        </w:rPr>
        <w:t xml:space="preserve">    　　　　　　　　　　　　　</w:t>
      </w:r>
      <w:r>
        <w:rPr/>
        <w:t>申請中であることを証明願います。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>
          <w:rFonts w:cs="明朝体;ＭＳ 明朝"/>
          <w:spacing w:val="1"/>
        </w:rPr>
        <w:t xml:space="preserve">          </w:t>
      </w:r>
      <w:r>
        <w:rPr/>
        <w:t>看護師</w:t>
      </w:r>
      <w:r>
        <w:rPr>
          <w:spacing w:val="1"/>
        </w:rPr>
        <w:t xml:space="preserve">    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  <w:t>　　　　　　　【該当するものに○を付す】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  <w:t>　　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  <w:t>　　　　　　　　　　　　　　　　　　　　　　　　　　　　　第　　　　　　号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  <w:t>　上記のとおり相違ないことを証明する。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  <w:t>　　　　　　　　　　　　　　　</w:t>
      </w:r>
      <w:r>
        <w:rPr>
          <w:u w:val="single"/>
        </w:rPr>
        <w:t>　　　　　　　　　　</w:t>
      </w:r>
      <w:r>
        <w:rPr>
          <w:w w:val="200"/>
        </w:rPr>
        <w:t>保健所長</w:t>
      </w:r>
    </w:p>
    <w:p>
      <w:pPr>
        <w:pStyle w:val="Normal"/>
        <w:overflowPunct w:val="false"/>
        <w:snapToGrid w:val="false"/>
        <w:spacing w:lineRule="exact" w:line="396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40"/>
      <w:pgNumType w:fmt="decimal"/>
      <w:formProt w:val="false"/>
      <w:textDirection w:val="lrTb"/>
      <w:docGrid w:type="default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1-01T05:12:00Z</dcterms:created>
  <dc:creator/>
  <dc:description/>
  <cp:keywords/>
  <dc:language>en-US</dc:language>
  <cp:lastModifiedBy>香月　良太</cp:lastModifiedBy>
  <cp:lastPrinted>2004-10-06T16:02:00Z</cp:lastPrinted>
  <dcterms:modified xsi:type="dcterms:W3CDTF">2021-03-30T02:41:00Z</dcterms:modified>
  <cp:revision>12</cp:revision>
  <dc:subject/>
  <dc:title>申請書等様式（証明願・遅延理由書）</dc:title>
</cp:coreProperties>
</file>