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診療エックス線技師免許申請に係る手数料の納付申出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標記について、下記のとおり申し込みます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09"/>
        <w:gridCol w:w="12"/>
      </w:tblGrid>
      <w:tr>
        <w:trPr>
          <w:trHeight w:val="9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>
          <w:trHeight w:val="6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年月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>
          <w:trHeight w:val="7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0" w:leader="none"/>
              </w:tabs>
              <w:ind w:right="2875" w:firstLine="2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号</w:t>
            </w:r>
          </w:p>
        </w:tc>
      </w:tr>
      <w:tr>
        <w:trPr>
          <w:trHeight w:val="1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住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送付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下記の①～②のいずれかに○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「②その他」を選択された場合は送付先住所も御記載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ご自宅　　　　　　　②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〒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種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下記の①～②のいずれかに○をお願い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籍訂正・書換え（３，７００円）　②　再交付（４，２００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8:00Z</dcterms:created>
  <dc:creator>職員端末機１３年度９月調達</dc:creator>
  <dc:description/>
  <cp:keywords/>
  <dc:language>en-US</dc:language>
  <cp:lastModifiedBy>井口　望絵</cp:lastModifiedBy>
  <cp:lastPrinted>2018-11-12T15:14:00Z</cp:lastPrinted>
  <dcterms:modified xsi:type="dcterms:W3CDTF">2021-01-12T03:20:00Z</dcterms:modified>
  <cp:revision>5</cp:revision>
  <dc:subject/>
  <dc:title>高齢者保健福祉計画推進委員会委員</dc:title>
</cp:coreProperties>
</file>