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 定 医 師 辞 退 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sz w:val="36"/>
          <w:szCs w:val="21"/>
        </w:rPr>
      </w:r>
    </w:p>
    <w:tbl>
      <w:tblPr>
        <w:tblW w:w="84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106"/>
      </w:tblGrid>
      <w:tr>
        <w:trPr>
          <w:trHeight w:val="678" w:hRule="atLeast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医療機関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8"/>
                <w:szCs w:val="2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</w:rPr>
              <w:t>（ﾌﾘｶﾞﾅ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8"/>
                <w:szCs w:val="28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3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指定医師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5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99"/>
                <w:kern w:val="0"/>
                <w:sz w:val="28"/>
                <w:szCs w:val="28"/>
              </w:rPr>
              <w:t>担当診療科</w:t>
            </w:r>
            <w:r>
              <w:rPr>
                <w:rFonts w:ascii="ＭＳ 明朝;MS Mincho" w:hAnsi="ＭＳ 明朝;MS Mincho" w:cs="ＭＳ 明朝;MS Mincho"/>
                <w:spacing w:val="-11"/>
                <w:w w:val="99"/>
                <w:kern w:val="0"/>
                <w:sz w:val="28"/>
                <w:szCs w:val="28"/>
              </w:rPr>
              <w:t>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辞退年月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日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年　　月　　日</w:t>
            </w:r>
          </w:p>
        </w:tc>
      </w:tr>
      <w:tr>
        <w:trPr>
          <w:trHeight w:val="1683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8"/>
                <w:szCs w:val="28"/>
              </w:rPr>
              <w:t>辞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8"/>
                <w:szCs w:val="28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208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障害者福祉法第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の規定による指定医師につい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指定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指定医師氏名                          　                                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（届出人氏名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知事　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死亡、府外転出、その他の理由で指定を辞退するときに届け出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死亡した場合は、主に従事していた医療機関の代表者が代わりに届け出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800" w:right="2006" w:gutter="0" w:header="851" w:top="1274" w:footer="0" w:bottom="9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180" w:hanging="18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3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BodyTextIndent1">
    <w:name w:val="Body Text Indent1"/>
    <w:basedOn w:val="Normal"/>
    <w:qFormat/>
    <w:pPr>
      <w:ind w:left="900" w:hanging="900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2:00Z</dcterms:created>
  <dc:creator>010383</dc:creator>
  <dc:description/>
  <cp:keywords/>
  <dc:language>en-US</dc:language>
  <cp:lastModifiedBy>西野　朋子</cp:lastModifiedBy>
  <cp:lastPrinted>2021-03-22T12:55:00Z</cp:lastPrinted>
  <dcterms:modified xsi:type="dcterms:W3CDTF">2024-05-17T11:06:00Z</dcterms:modified>
  <cp:revision>5</cp:revision>
  <dc:subject/>
  <dc:title>１，交付申請と交付事務の流れ</dc:title>
</cp:coreProperties>
</file>