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393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掛金払込証明書発行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大阪府知事　様　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（加入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〒　　　　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大阪府障がい者扶養共済制度掛金払込証明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600" w:type="pct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723"/>
              <w:gridCol w:w="1267"/>
              <w:gridCol w:w="722"/>
              <w:gridCol w:w="1812"/>
              <w:gridCol w:w="2888"/>
            </w:tblGrid>
            <w:tr>
              <w:trPr>
                <w:trHeight w:val="913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加入者番号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加入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年　　　月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数追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　・　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数追加加入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年　　　月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証明が必要な期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・　　　　　年　　月分　～　　　　　　年　　月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平成　　　年中の納付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7" w:hRule="atLeast"/>
              </w:trPr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交付理由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51:00Z</dcterms:created>
  <dc:creator>大阪府職員端末機１７年度１２月調達</dc:creator>
  <dc:description/>
  <cp:keywords/>
  <dc:language>en-US</dc:language>
  <cp:lastModifiedBy>大阪府庁</cp:lastModifiedBy>
  <cp:lastPrinted>2006-01-04T16:10:00Z</cp:lastPrinted>
  <dcterms:modified xsi:type="dcterms:W3CDTF">2012-09-12T04:17:00Z</dcterms:modified>
  <cp:revision>4</cp:revision>
  <dc:subject/>
  <dc:title>掛金払込証明書発行申請書</dc:title>
</cp:coreProperties>
</file>