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  <w:r>
        <w:rPr/>
        <w:t>（第２条関係）</w:t>
      </w:r>
    </w:p>
    <w:p>
      <w:pPr>
        <w:pStyle w:val="Normal"/>
        <w:spacing w:lineRule="exact" w:line="240"/>
        <w:ind w:firstLine="4200"/>
        <w:rPr>
          <w:spacing w:val="20"/>
          <w:sz w:val="22"/>
          <w:szCs w:val="22"/>
          <w:u w:val="thick"/>
          <w:lang w:val="en-US" w:eastAsia="en-US"/>
        </w:rPr>
      </w:pPr>
      <w:r>
        <w:rPr>
          <w:spacing w:val="20"/>
          <w:sz w:val="22"/>
          <w:szCs w:val="2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419850" cy="948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48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u w:val="double"/>
                              </w:rPr>
                              <w:t>加　入　等　申　込　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8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firstLine="78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大阪府知事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6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（加入等申込者）</w:t>
                            </w:r>
                          </w:p>
                          <w:p>
                            <w:pPr>
                              <w:pStyle w:val="Normal"/>
                              <w:spacing w:before="360" w:after="18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　　　　　　　　　　　　　　　　　　　　　氏　名　　　　　　　　　　　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30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0"/>
                              <w:gridCol w:w="1800"/>
                              <w:gridCol w:w="378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44" w:after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第５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position w:val="6"/>
                                      <w:sz w:val="22"/>
                                      <w:szCs w:val="22"/>
                                    </w:rPr>
                                    <w:t>第６条第２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大阪府障害者扶養共済制度条例　　　　　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の規定により、大阪府障害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6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扶養共済制度に加入等をしたいので、関係書類を添えて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6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504"/>
                              <w:gridCol w:w="3420"/>
                              <w:gridCol w:w="540"/>
                              <w:gridCol w:w="12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口数追加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firstLine="1300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する　　　　　・　　　　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現在・共済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2"/>
                                      <w:szCs w:val="22"/>
                                    </w:rPr>
                                    <w:t>に加入の有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firstLine="780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有　（加入番号　　　　　　　）　・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加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等申込者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80" w:after="0"/>
                                    <w:jc w:val="right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障害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と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続　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46"/>
                                      <w:kern w:val="0"/>
                                      <w:sz w:val="22"/>
                                      <w:szCs w:val="22"/>
                                    </w:rPr>
                                    <w:t>障害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60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18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80" w:after="18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80" w:after="180"/>
                                    <w:jc w:val="right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ind w:firstLine="26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624"/>
                              <w:gridCol w:w="19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従　前　の　地　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公　共　団　体　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加入番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加　入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（口　数　追　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他制度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の転入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7"/>
                                      <w:kern w:val="0"/>
                                      <w:sz w:val="22"/>
                                      <w:szCs w:val="22"/>
                                    </w:rPr>
                                    <w:t>記載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40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　（　　年　　月　　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（　　年　　月　　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この制度においては、加入の承認を受けた後に障害者の変更はできません。</w:t>
                            </w:r>
                          </w:p>
                          <w:tbl>
                            <w:tblPr>
                              <w:tblW w:w="2565" w:type="dxa"/>
                              <w:jc w:val="left"/>
                              <w:tblInd w:w="7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「重要事項のご説明」の内容（個人情報の取扱いを含む。）を確認の上、受領しました。また、この制度が加入目的に合致していることも確認しています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47.1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  <w:u w:val="double"/>
                        </w:rPr>
                        <w:t>加　入　等　申　込　書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b/>
                          <w:b/>
                          <w:spacing w:val="2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firstLine="728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ind w:firstLine="78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大阪府知事　　　　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6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（加入等申込者）</w:t>
                      </w:r>
                    </w:p>
                    <w:p>
                      <w:pPr>
                        <w:pStyle w:val="Normal"/>
                        <w:spacing w:before="360" w:after="18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　　　　　　　　　　　　　　　　　　　　　氏　名　　　　　　　　　　　</w:t>
                      </w:r>
                    </w:p>
                    <w:tbl>
                      <w:tblPr>
                        <w:tblW w:w="9540" w:type="dxa"/>
                        <w:jc w:val="left"/>
                        <w:tblInd w:w="30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0"/>
                        <w:gridCol w:w="1800"/>
                        <w:gridCol w:w="378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44" w:after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第５条第１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position w:val="6"/>
                                <w:sz w:val="22"/>
                                <w:szCs w:val="22"/>
                              </w:rPr>
                              <w:t>第６条第２項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大阪府障害者扶養共済制度条例　　　　　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の規定により、大阪府障害者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6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扶養共済制度に加入等をしたいので、関係書類を添えて申し込みます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6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1504"/>
                        <w:gridCol w:w="3420"/>
                        <w:gridCol w:w="540"/>
                        <w:gridCol w:w="1260"/>
                        <w:gridCol w:w="2340"/>
                      </w:tblGrid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口数追加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72"/>
                              <w:ind w:firstLine="130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する　　　　　・　　　　しない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現在・共済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2"/>
                                <w:szCs w:val="22"/>
                              </w:rPr>
                              <w:t>に加入の有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firstLine="78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有　（加入番号　　　　　　　）　・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加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等申込者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80" w:after="0"/>
                              <w:jc w:val="right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障害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と　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続　柄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46"/>
                                <w:kern w:val="0"/>
                                <w:sz w:val="22"/>
                                <w:szCs w:val="22"/>
                              </w:rPr>
                              <w:t>障害者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60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18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80" w:after="18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80" w:after="180"/>
                              <w:jc w:val="right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ind w:firstLine="26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2624"/>
                        <w:gridCol w:w="1980"/>
                        <w:gridCol w:w="3240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従　前　の　地　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公　共　団　体　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加入番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加　入　年　月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（口　数　追　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他制度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の転入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7"/>
                                <w:kern w:val="0"/>
                                <w:sz w:val="22"/>
                                <w:szCs w:val="22"/>
                              </w:rPr>
                              <w:t>記載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4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　（　　年　　月　　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（　　年　　月　　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（注）この制度においては、加入の承認を受けた後に障害者の変更はできません。</w:t>
                      </w:r>
                    </w:p>
                    <w:tbl>
                      <w:tblPr>
                        <w:tblW w:w="2565" w:type="dxa"/>
                        <w:jc w:val="left"/>
                        <w:tblInd w:w="7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426"/>
                      </w:tblGrid>
                      <w:tr>
                        <w:trPr/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重要事項のご説明」の内容（個人情報の取扱いを含む。）を確認の上、受領しました。また、この制度が加入目的に合致していることも確認しています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4400"/>
        <w:rPr>
          <w:spacing w:val="20"/>
          <w:sz w:val="22"/>
          <w:szCs w:val="22"/>
          <w:u w:val="thic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02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029160"/>
                          <a:chOff x="0" y="0"/>
                          <a:chExt cx="640008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10.95pt" coordorigin="0,0" coordsize="10079,14219">
                <v:rect id="shape_0" stroked="f" o:allowincell="f" style="position:absolute;left:0;top:0;width:1007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4343400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0"/>
                                <w:szCs w:val="20"/>
                              </w:rPr>
                              <w:t>添付書類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0"/>
                                <w:szCs w:val="20"/>
                              </w:rPr>
                              <w:t>１　加入者等申込者及びその扶養する障害者の住民票の写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0"/>
                                <w:szCs w:val="20"/>
                              </w:rPr>
                              <w:t>２　申込者（被保険者）告知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0"/>
                                <w:szCs w:val="20"/>
                              </w:rPr>
                              <w:t>３　障害の種類及び程度を証明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0"/>
                                <w:szCs w:val="20"/>
                              </w:rPr>
                              <w:t>４　年金管理者指定届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  <w:t>（注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  <w:u w:val="wave"/>
                              </w:rPr>
                              <w:t>口数追加のみの申込みの場合にあ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  <w:u w:val="wave"/>
                              </w:rPr>
                              <w:t>２の書類だけ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4.65pt;mso-wrap-distance-left:9.05pt;mso-wrap-distance-right:9.05pt;mso-wrap-distance-top:0pt;mso-wrap-distance-bottom:0pt;margin-top:9.5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0"/>
                          <w:szCs w:val="20"/>
                        </w:rPr>
                        <w:t>添付書類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0"/>
                          <w:szCs w:val="20"/>
                        </w:rPr>
                        <w:t>１　加入者等申込者及びその扶養する障害者の住民票の写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0"/>
                          <w:szCs w:val="20"/>
                        </w:rPr>
                        <w:t>２　申込者（被保険者）告知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0"/>
                          <w:szCs w:val="20"/>
                        </w:rPr>
                        <w:t>３　障害の種類及び程度を証明する書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0"/>
                          <w:szCs w:val="20"/>
                        </w:rPr>
                        <w:t>４　年金管理者指定届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pacing w:val="20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 w:val="20"/>
                          <w:szCs w:val="20"/>
                        </w:rPr>
                        <w:t>（注）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 w:val="20"/>
                          <w:szCs w:val="20"/>
                          <w:u w:val="wave"/>
                        </w:rPr>
                        <w:t>口数追加のみの申込みの場合にあっては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ＭＳ 明朝;MS Mincho" w:hAnsi="ＭＳ 明朝;MS Mincho" w:cs="ＭＳ 明朝;MS Mincho"/>
                          <w:spacing w:val="20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sz w:val="20"/>
                          <w:szCs w:val="20"/>
                          <w:u w:val="wave"/>
                        </w:rPr>
                        <w:t>２の書類だけ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/>
        <w:ind w:firstLine="5200"/>
        <w:rPr>
          <w:spacing w:val="20"/>
          <w:sz w:val="22"/>
          <w:szCs w:val="22"/>
          <w:u w:val="thick"/>
        </w:rPr>
      </w:pPr>
      <w:r>
        <w:rPr>
          <w:spacing w:val="20"/>
          <w:sz w:val="22"/>
          <w:szCs w:val="22"/>
          <w:u w:val="thick"/>
        </w:rPr>
      </w:r>
    </w:p>
    <w:p>
      <w:pPr>
        <w:pStyle w:val="Normal"/>
        <w:spacing w:lineRule="exact" w:line="240" w:before="360" w:after="0"/>
        <w:rPr>
          <w:b/>
          <w:b/>
          <w:spacing w:val="20"/>
          <w:sz w:val="22"/>
          <w:szCs w:val="22"/>
          <w:u w:val="thick"/>
        </w:rPr>
      </w:pPr>
      <w:r>
        <w:rPr>
          <w:b/>
          <w:spacing w:val="20"/>
          <w:sz w:val="22"/>
          <w:szCs w:val="22"/>
          <w:u w:val="thick"/>
        </w:rPr>
      </w:r>
    </w:p>
    <w:p>
      <w:pPr>
        <w:pStyle w:val="Normal"/>
        <w:spacing w:lineRule="exact" w:line="240" w:before="360" w:after="0"/>
        <w:rPr>
          <w:b/>
          <w:b/>
          <w:spacing w:val="20"/>
          <w:sz w:val="22"/>
          <w:szCs w:val="22"/>
          <w:u w:val="thick"/>
        </w:rPr>
      </w:pPr>
      <w:r>
        <w:rPr>
          <w:b/>
          <w:spacing w:val="20"/>
          <w:sz w:val="22"/>
          <w:szCs w:val="22"/>
          <w:u w:val="thick"/>
        </w:rPr>
      </w:r>
    </w:p>
    <w:p>
      <w:pPr>
        <w:pStyle w:val="Normal"/>
        <w:spacing w:lineRule="exact" w:line="240" w:before="360" w:after="0"/>
        <w:rPr/>
      </w:pPr>
      <w:r>
        <w:rPr>
          <w:spacing w:val="20"/>
          <w:sz w:val="22"/>
          <w:szCs w:val="22"/>
        </w:rPr>
        <w:t>　　　　　　　　　　　　　　　　　　　（連絡先電話番号</w:t>
      </w:r>
      <w:r>
        <w:rPr>
          <w:spacing w:val="20"/>
          <w:sz w:val="22"/>
          <w:szCs w:val="22"/>
          <w:u w:val="single"/>
        </w:rPr>
        <w:t>　　　　　　　　　　</w:t>
      </w:r>
      <w:r>
        <w:rPr>
          <w:spacing w:val="20"/>
          <w:sz w:val="22"/>
          <w:szCs w:val="22"/>
        </w:rPr>
        <w:t>）</w:t>
      </w:r>
    </w:p>
    <w:sectPr>
      <w:type w:val="nextPage"/>
      <w:pgSz w:w="11906" w:h="16838"/>
      <w:pgMar w:left="907" w:right="90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2:00Z</dcterms:created>
  <dc:creator>職員端末機１３年度９月調達</dc:creator>
  <dc:description/>
  <cp:keywords/>
  <dc:language>en-US</dc:language>
  <cp:lastModifiedBy>大阪府庁</cp:lastModifiedBy>
  <cp:lastPrinted>2004-03-24T20:16:00Z</cp:lastPrinted>
  <dcterms:modified xsi:type="dcterms:W3CDTF">2012-08-28T08:33:00Z</dcterms:modified>
  <cp:revision>15</cp:revision>
  <dc:subject/>
  <dc:title>様式第１号（第２条関係）</dc:title>
</cp:coreProperties>
</file>