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被保護者等住居・生活サービス等提供事業届　連絡票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719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〇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して、届出の種類に応じた必要書類とともに提出してくださ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1"/>
        <w:gridCol w:w="1418"/>
        <w:gridCol w:w="3402"/>
      </w:tblGrid>
      <w:tr>
        <w:trPr>
          <w:trHeight w:val="9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者名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届出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類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11" w:hanging="367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　被保護者等住居・生活サービス等提供事業届出書</w:t>
            </w:r>
          </w:p>
          <w:p>
            <w:pPr>
              <w:pStyle w:val="Normal"/>
              <w:ind w:left="3914" w:hanging="3914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3911" w:hanging="367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　被保護者等住居・生活サービス等提供事業変更届出書</w:t>
            </w:r>
          </w:p>
          <w:p>
            <w:pPr>
              <w:pStyle w:val="Normal"/>
              <w:ind w:left="3914" w:hanging="3914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3911" w:hanging="367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　被保護者等住居・生活サービス等提供事業廃止・休止届出書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該当番号に〇を付けて下さい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必要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１　事業を開始する場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①　被保護者等住居・生活サービス等提供事業届出書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事業に係る契約書の雛形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事業者を指定する場合は、指定事業者の事業に係る契約書の雛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２　事業を変更する場合</w:t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住居・生活サービス等提供事業変更届出書</w:t>
      </w:r>
    </w:p>
    <w:p>
      <w:pPr>
        <w:pStyle w:val="Normal"/>
        <w:ind w:left="959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自己の事業の変更に伴い、当該事業に係る契約書に記載した事項に変更を生じた場合には、当該契約書の雛形</w:t>
      </w:r>
    </w:p>
    <w:p>
      <w:pPr>
        <w:pStyle w:val="Normal"/>
        <w:ind w:left="959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指定事業者の事業の変更に伴い、当該事業に係る契約書に記載した事項に変更を生じた場合には、当該契約書の雛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３　事業を廃止又は休止する場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①　住居・生活サービス等提供事業廃止・休止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79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大阪府から、受付票の送付をご希望の場合には、送付先を記載した返信用定型封筒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円切手貼付）の同封をお願いしま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22:00Z</dcterms:created>
  <dc:creator>高齢介護室</dc:creator>
  <dc:description/>
  <cp:keywords/>
  <dc:language>en-US</dc:language>
  <cp:lastModifiedBy>大阪府庁</cp:lastModifiedBy>
  <cp:lastPrinted>2011-01-18T11:17:00Z</cp:lastPrinted>
  <dcterms:modified xsi:type="dcterms:W3CDTF">2011-01-28T02:04:00Z</dcterms:modified>
  <cp:revision>8</cp:revision>
  <dc:subject/>
  <dc:title/>
</cp:coreProperties>
</file>