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left="6880" w:firstLine="428"/>
        <w:rPr/>
      </w:pPr>
      <w:r>
        <w:rPr/>
        <w:t>　年　月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大阪府知事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494"/>
        <w:rPr/>
      </w:pPr>
      <w:r>
        <w:rPr/>
        <w:t>組合の主たる事務所の所在地及び名称並びに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494"/>
        <w:rPr/>
      </w:pPr>
      <w:r>
        <w:rPr/>
        <w:t>その組合を代表する理事の氏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515" w:hanging="0"/>
        <w:rPr/>
      </w:pP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  <w:t>　　　　　　　　消費生活協同組合解散認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消費生活協同組合法第６２条第２項の規定により、消費生活協同組合の解散の認可を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hanging="0"/>
        <w:rPr/>
      </w:pPr>
      <w:r>
        <w:rPr/>
        <w:t>受けたいので、関係書類を添えて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添付書類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１　理由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２　総（代）会の議事録の謄本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54:00Z</dcterms:created>
  <dc:creator>職員端末機１４年度１２月調達</dc:creator>
  <dc:description/>
  <cp:keywords/>
  <dc:language>en-US</dc:language>
  <cp:lastModifiedBy>福井　晃子</cp:lastModifiedBy>
  <dcterms:modified xsi:type="dcterms:W3CDTF">2021-02-19T04:55:00Z</dcterms:modified>
  <cp:revision>3</cp:revision>
  <dc:subject/>
  <dc:title>＊　（様式第１号）＿</dc:title>
</cp:coreProperties>
</file>