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left="6880" w:firstLine="428"/>
        <w:rPr/>
      </w:pPr>
      <w:r>
        <w:rPr/>
        <w:t>　年　月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大阪府知事　　　　　　様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4515" w:hanging="0"/>
        <w:rPr/>
      </w:pPr>
      <w:r>
        <w:rPr/>
        <w:t>　組合の主たる事務所の所在地及び名称並びに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515" w:firstLine="214"/>
        <w:rPr/>
      </w:pPr>
      <w:r>
        <w:rPr/>
        <w:t>その組合を代表する理事の氏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消費生活協同組合員外利用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消費生活協同組合法第１２条第４項の規定により、消費生活協同組合の員外利用の許可を受けたいので、関係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添付書類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１　事業の種類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２　組合員以外の者に事業を利用させる理由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３　組合員の事業の利用方法及び利用程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0" w:hanging="0"/>
        <w:rPr/>
      </w:pPr>
      <w:r>
        <w:rPr/>
        <w:t>４　組合員以外の者に事業を利用させる方法及び程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4:00Z</dcterms:created>
  <dc:creator>職員端末機１４年度１２月調達</dc:creator>
  <dc:description/>
  <cp:keywords/>
  <dc:language>en-US</dc:language>
  <cp:lastModifiedBy>福井　晃子</cp:lastModifiedBy>
  <dcterms:modified xsi:type="dcterms:W3CDTF">2021-02-19T04:50:00Z</dcterms:modified>
  <cp:revision>3</cp:revision>
  <dc:subject/>
  <dc:title>＊　（様式第１号）＿</dc:title>
</cp:coreProperties>
</file>