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漁業法第６４条第１項に基づく「海区漁場計画（素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害関係の疎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害関係者である場合、この欄にどの様な利害関係か疎明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380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４月２１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水産課指導・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>大阪府庁</dc:creator>
  <dc:description/>
  <cp:keywords/>
  <dc:language>en-US</dc:language>
  <cp:lastModifiedBy>笹島　祐史</cp:lastModifiedBy>
  <cp:lastPrinted>2022-03-15T09:38:00Z</cp:lastPrinted>
  <dcterms:modified xsi:type="dcterms:W3CDTF">2022-03-15T0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