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【大阪府】事　務　処　理　手　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225</wp:posOffset>
                </wp:positionH>
                <wp:positionV relativeFrom="paragraph">
                  <wp:posOffset>22860</wp:posOffset>
                </wp:positionV>
                <wp:extent cx="819785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55pt;height:17.25pt;mso-wrap-distance-left:9.05pt;mso-wrap-distance-right:9.05pt;mso-wrap-distance-top:0pt;mso-wrap-distance-bottom:0pt;margin-top:1.8pt;mso-position-vertical-relative:text;margin-left: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02150</wp:posOffset>
                </wp:positionH>
                <wp:positionV relativeFrom="paragraph">
                  <wp:posOffset>-24765</wp:posOffset>
                </wp:positionV>
                <wp:extent cx="1626235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jc w:val="righ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05pt;height:19.5pt;mso-wrap-distance-left:9.05pt;mso-wrap-distance-right:9.05pt;mso-wrap-distance-top:0pt;mso-wrap-distance-bottom:0pt;margin-top:-1.95pt;mso-position-vertical-relative:text;margin-left:35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1"/>
                        <w:jc w:val="right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2"/>
        <w:gridCol w:w="2628"/>
        <w:gridCol w:w="2505"/>
        <w:gridCol w:w="2481"/>
      </w:tblGrid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申　請　者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建 築 主 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指 定 確 認 検 査 機 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/>
                <w:color w:val="FFFFFF"/>
                <w:sz w:val="18"/>
              </w:rPr>
              <w:t>建築物衛生法所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FFFFFF"/>
                <w:sz w:val="18"/>
              </w:rPr>
            </w:pPr>
            <w:r>
              <w:rPr>
                <w:rFonts w:ascii="ＭＳ 明朝;MS Mincho" w:hAnsi="ＭＳ 明朝;MS Mincho"/>
                <w:color w:val="FFFFFF"/>
                <w:sz w:val="18"/>
              </w:rPr>
              <w:t>建築基準法所管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HG丸ｺﾞｼｯｸM-PRO"/>
                <w:color w:val="000000"/>
                <w:sz w:val="18"/>
              </w:rPr>
            </w:pPr>
            <w:r>
              <w:rPr>
                <w:rFonts w:eastAsia="HG丸ｺﾞｼｯｸM-PR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環境衛生課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  <w:t>所管保健所長</w:t>
            </w:r>
          </w:p>
        </w:tc>
      </w:tr>
      <w:tr>
        <w:trPr>
          <w:trHeight w:val="10979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91440</wp:posOffset>
                      </wp:positionV>
                      <wp:extent cx="1217295" cy="410845"/>
                      <wp:effectExtent l="5715" t="571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7160" cy="410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事 前 相 談 又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建 築 確 認 申 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.95pt;margin-top:7.2pt;width:95.8pt;height:32.3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事 前 相 談 又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建 築 確 認 申 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63500</wp:posOffset>
                      </wp:positionV>
                      <wp:extent cx="48895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pt,5pt" to="139.45pt,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32715</wp:posOffset>
                      </wp:positionV>
                      <wp:extent cx="617220" cy="36195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6pt;height:28.5pt;mso-wrap-distance-left:9.05pt;mso-wrap-distance-right:9.05pt;mso-wrap-distance-top:0pt;mso-wrap-distance-bottom:0pt;margin-top:10.45pt;mso-position-vertical-relative:text;margin-left:48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47320</wp:posOffset>
                      </wp:positionV>
                      <wp:extent cx="1181735" cy="0"/>
                      <wp:effectExtent l="0" t="19050" r="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18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11.6pt" to="131.35pt,11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158750</wp:posOffset>
                      </wp:positionV>
                      <wp:extent cx="1270" cy="551180"/>
                      <wp:effectExtent l="56515" t="635" r="5715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5152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6pt;margin-top:12.5pt;width:0.05pt;height:43.4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color w:val="000000"/>
                <w:sz w:val="18"/>
              </w:rPr>
              <w:t>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1920</wp:posOffset>
                      </wp:positionV>
                      <wp:extent cx="1266190" cy="50228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120" cy="502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環境衛生課へ連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5pt;margin-top:9.6pt;width:99.65pt;height:39.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環境衛生課へ連絡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29210</wp:posOffset>
                      </wp:positionV>
                      <wp:extent cx="1920875" cy="14605"/>
                      <wp:effectExtent l="635" t="56515" r="0" b="438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20960" cy="14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2.3pt" to="254.75pt,3.4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231265</wp:posOffset>
                      </wp:positionV>
                      <wp:extent cx="1143635" cy="41846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418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審 査 関 係 書 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の 用 意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4pt;margin-top:96.95pt;width:90pt;height:32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審 査 関 係 書 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の 用 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2049145</wp:posOffset>
                      </wp:positionV>
                      <wp:extent cx="1221740" cy="432435"/>
                      <wp:effectExtent l="5080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1840" cy="432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審 査 関 係 書 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の 提 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5pt;margin-top:161.35pt;width:96.15pt;height:34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審 査 関 係 書 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の 提 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870835</wp:posOffset>
                      </wp:positionV>
                      <wp:extent cx="1269365" cy="1107440"/>
                      <wp:effectExtent l="5715" t="5080" r="3492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9360" cy="1107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改　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(改善がある場合、改善計画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環境衛生課へ提出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15pt;margin-top:226.05pt;width:99.9pt;height:87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改　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(改善がある場合、改善計画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環境衛生課へ提出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4316095</wp:posOffset>
                      </wp:positionV>
                      <wp:extent cx="1113155" cy="21209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3120" cy="212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確 認 済 証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25pt;margin-top:339.85pt;width:87.6pt;height:16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確 認 済 証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37615</wp:posOffset>
                      </wp:positionH>
                      <wp:positionV relativeFrom="paragraph">
                        <wp:posOffset>1429385</wp:posOffset>
                      </wp:positionV>
                      <wp:extent cx="1902460" cy="9525"/>
                      <wp:effectExtent l="0" t="38100" r="635" b="292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0260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45pt,112.55pt" to="247.2pt,113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0" simplePos="0" locked="0" layoutInCell="1" allowOverlap="1" relativeHeight="18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1680210</wp:posOffset>
                      </wp:positionV>
                      <wp:extent cx="152400" cy="313690"/>
                      <wp:effectExtent l="38100" t="5080" r="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1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3">
                                    <a:moveTo>
                                      <a:pt x="0" y="0"/>
                                    </a:moveTo>
                                    <a:lnTo>
                                      <a:pt x="0" y="39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93" path="m0,0l0,393e" stroked="t" o:allowincell="t" style="position:absolute;margin-left:47.7pt;margin-top:132.3pt;width:11.95pt;height:24.65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300480</wp:posOffset>
                      </wp:positionH>
                      <wp:positionV relativeFrom="paragraph">
                        <wp:posOffset>3011170</wp:posOffset>
                      </wp:positionV>
                      <wp:extent cx="1809115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9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4pt,237.1pt" to="244.8pt,237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4400550</wp:posOffset>
                      </wp:positionV>
                      <wp:extent cx="1216025" cy="635"/>
                      <wp:effectExtent l="0" t="38100" r="635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16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346.5pt" to="198.9pt,346.5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164080</wp:posOffset>
                      </wp:positionV>
                      <wp:extent cx="1708150" cy="0"/>
                      <wp:effectExtent l="0" t="38100" r="0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2pt,170.4pt" to="237.65pt,17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51435</wp:posOffset>
                      </wp:positionV>
                      <wp:extent cx="1919605" cy="26035"/>
                      <wp:effectExtent l="0" t="13335" r="5080" b="3746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19520" cy="259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4.05pt" to="253.7pt,6.05pt" stroked="t" o:allowincell="t" style="position:absolute;flip:x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316990</wp:posOffset>
                      </wp:positionH>
                      <wp:positionV relativeFrom="paragraph">
                        <wp:posOffset>3820795</wp:posOffset>
                      </wp:positionV>
                      <wp:extent cx="451485" cy="0"/>
                      <wp:effectExtent l="0" t="38100" r="508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14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7pt,300.85pt" to="139.2pt,300.85pt" stroked="t" o:allowincell="t" style="position:absolute;flip:x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丸ｺﾞｼｯｸM-PR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5605</wp:posOffset>
                      </wp:positionH>
                      <wp:positionV relativeFrom="paragraph">
                        <wp:posOffset>103505</wp:posOffset>
                      </wp:positionV>
                      <wp:extent cx="1082675" cy="41021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2520" cy="4100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相 談 又 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申 請 書 受 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15pt;margin-top:8.15pt;width:85.2pt;height:32.2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相 談 又 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申 請 書 受 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HG丸ｺﾞｼｯｸM-PR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87705</wp:posOffset>
                      </wp:positionH>
                      <wp:positionV relativeFrom="paragraph">
                        <wp:posOffset>81915</wp:posOffset>
                      </wp:positionV>
                      <wp:extent cx="0" cy="517525"/>
                      <wp:effectExtent l="38100" t="0" r="38100" b="0"/>
                      <wp:wrapSquare wrapText="bothSides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5pt,6.45pt" to="54.15pt,47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60655</wp:posOffset>
                      </wp:positionV>
                      <wp:extent cx="1071245" cy="414020"/>
                      <wp:effectExtent l="635" t="0" r="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360" cy="41400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3 0 0 0 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以 上 の 場 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56.8pt;margin-top:12.65pt;width:84.3pt;height:32.5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3 0 0 0 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以 上 の 場 合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99390</wp:posOffset>
                      </wp:positionV>
                      <wp:extent cx="1219200" cy="41656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環境衛生課への連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指示（手引の配付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.05pt;margin-top:15.7pt;width:95.95pt;height:32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環境衛生課への連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指示（手引の配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1155</wp:posOffset>
                      </wp:positionH>
                      <wp:positionV relativeFrom="paragraph">
                        <wp:posOffset>-4445</wp:posOffset>
                      </wp:positionV>
                      <wp:extent cx="617220" cy="42862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２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6pt;height:33.75pt;mso-wrap-distance-left:9.05pt;mso-wrap-distance-right:9.05pt;mso-wrap-distance-top:0pt;mso-wrap-distance-bottom:0pt;margin-top:-0.35pt;mso-position-vertical-relative:text;margin-left:2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b/>
                <w:b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color w:val="00000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58420</wp:posOffset>
                      </wp:positionV>
                      <wp:extent cx="0" cy="212725"/>
                      <wp:effectExtent l="38100" t="0" r="3810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4.6pt" to="51.4pt,21.3pt" stroked="t" o:allowincell="t" style="position:absolute;flip:y">
                      <v:stroke color="black" weight="9360" dashstyle="shortdot" endarrow="block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9695</wp:posOffset>
                      </wp:positionV>
                      <wp:extent cx="1216660" cy="328295"/>
                      <wp:effectExtent l="0" t="0" r="0" b="0"/>
                      <wp:wrapNone/>
                      <wp:docPr id="2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6660" cy="328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該当しない場合は、該当しない旨を連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8pt;height:25.85pt;mso-wrap-distance-left:9.05pt;mso-wrap-distance-right:9.05pt;mso-wrap-distance-top:0pt;mso-wrap-distance-bottom:0pt;margin-top:7.85pt;mso-position-vertical-relative:text;margin-left:1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該当しない場合は、該当しない旨を連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21590</wp:posOffset>
                      </wp:positionV>
                      <wp:extent cx="1428115" cy="47117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115" cy="471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築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基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準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第９３条第５項通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2.45pt;height:37.1pt;mso-wrap-distance-left:9.05pt;mso-wrap-distance-right:9.05pt;mso-wrap-distance-top:0pt;mso-wrap-distance-bottom:0pt;margin-top:1.7pt;mso-position-vertical-relative:text;margin-left:4.4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築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準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９３条第５項通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37465</wp:posOffset>
                      </wp:positionV>
                      <wp:extent cx="2811145" cy="1270"/>
                      <wp:effectExtent l="635" t="19050" r="635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1160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6.4pt;margin-top:2.95pt;width:221.35pt;height:0.1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ind w:firstLine="632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ind w:firstLine="632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ind w:firstLine="632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ind w:firstLine="632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0205</wp:posOffset>
                      </wp:positionH>
                      <wp:positionV relativeFrom="paragraph">
                        <wp:posOffset>100965</wp:posOffset>
                      </wp:positionV>
                      <wp:extent cx="1009650" cy="339090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339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意見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9.5pt;height:26.7pt;mso-wrap-distance-left:9.05pt;mso-wrap-distance-right:9.05pt;mso-wrap-distance-top:0pt;mso-wrap-distance-bottom:0pt;margin-top:7.95pt;mso-position-vertical-relative:text;margin-left:29.1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意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HG丸ｺﾞｼｯｸM-PR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5295</wp:posOffset>
                      </wp:positionH>
                      <wp:positionV relativeFrom="paragraph">
                        <wp:posOffset>542290</wp:posOffset>
                      </wp:positionV>
                      <wp:extent cx="911860" cy="20193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880" cy="201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交　　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.85pt;margin-top:42.7pt;width:71.75pt;height:15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交　　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27940</wp:posOffset>
                      </wp:positionV>
                      <wp:extent cx="1938655" cy="0"/>
                      <wp:effectExtent l="635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65pt,2.2pt" to="259.25pt,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810895</wp:posOffset>
                      </wp:positionV>
                      <wp:extent cx="1419225" cy="454660"/>
                      <wp:effectExtent l="0" t="0" r="0" b="0"/>
                      <wp:wrapNone/>
                      <wp:docPr id="3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申請後、３５日以内に交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35.8pt;mso-wrap-distance-left:9.05pt;mso-wrap-distance-right:9.05pt;mso-wrap-distance-top:0pt;mso-wrap-distance-bottom:0pt;margin-top:63.85pt;mso-position-vertical-relative:text;margin-left: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申請後、３５日以内に交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sz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137160</wp:posOffset>
                      </wp:positionV>
                      <wp:extent cx="1179195" cy="901065"/>
                      <wp:effectExtent l="5715" t="5715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9360" cy="901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特定建築物に該当か否かを確認　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(手引、要領同解説の配付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.95pt;margin-top:10.8pt;width:92.8pt;height:70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特定建築物に該当か否かを確認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(手引、要領同解説の配付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  <w:lang w:val="en-US" w:eastAsia="en-US"/>
              </w:rPr>
            </w:pPr>
            <w:r>
              <w:rPr>
                <w:rFonts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203835</wp:posOffset>
                      </wp:positionV>
                      <wp:extent cx="1270" cy="360045"/>
                      <wp:effectExtent l="5080" t="635" r="5080" b="63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6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8pt;margin-top:16.05pt;width:0.05pt;height:28.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/>
                <w:b/>
                <w:b/>
                <w:color w:val="000000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ascii="ＭＳ 明朝;MS Mincho" w:hAnsi="ＭＳ 明朝;MS Mincho"/>
                <w:b/>
                <w:color w:val="00000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29285</wp:posOffset>
                      </wp:positionH>
                      <wp:positionV relativeFrom="paragraph">
                        <wp:posOffset>104140</wp:posOffset>
                      </wp:positionV>
                      <wp:extent cx="0" cy="520065"/>
                      <wp:effectExtent l="38100" t="0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5pt,8.2pt" to="49.55pt,49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67385</wp:posOffset>
                      </wp:positionH>
                      <wp:positionV relativeFrom="paragraph">
                        <wp:posOffset>146050</wp:posOffset>
                      </wp:positionV>
                      <wp:extent cx="781050" cy="40322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1200" cy="403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該当の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55pt;margin-top:11.5pt;width:61.45pt;height:31.7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該当の場合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91135</wp:posOffset>
                      </wp:positionV>
                      <wp:extent cx="553720" cy="409575"/>
                      <wp:effectExtent l="0" t="0" r="0" b="0"/>
                      <wp:wrapNone/>
                      <wp:docPr id="3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72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6pt;height:32.25pt;mso-wrap-distance-left:9.05pt;mso-wrap-distance-right:9.05pt;mso-wrap-distance-top:0pt;mso-wrap-distance-bottom:0pt;margin-top:15.05pt;mso-position-vertical-relative:text;margin-left:6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16510</wp:posOffset>
                      </wp:positionV>
                      <wp:extent cx="1378585" cy="41846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440" cy="4183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審 査 関 係 書 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の 提 出 指 導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pt;margin-top:1.3pt;width:108.5pt;height:32.9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審 査 関 係 書 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の 提 出 指 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216535</wp:posOffset>
                      </wp:positionV>
                      <wp:extent cx="636270" cy="127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36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2.75pt;margin-top:17.05pt;width:50.05pt;height:0.1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57480</wp:posOffset>
                      </wp:positionV>
                      <wp:extent cx="1471295" cy="280035"/>
                      <wp:effectExtent l="15240" t="15240" r="14605" b="146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1320" cy="280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w w:val="200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事 前 審 査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05pt;margin-top:12.4pt;width:115.8pt;height:22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200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事 前 審 査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6830</wp:posOffset>
                      </wp:positionV>
                      <wp:extent cx="0" cy="349885"/>
                      <wp:effectExtent l="38100" t="0" r="38100" b="0"/>
                      <wp:wrapSquare wrapText="bothSides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.9pt" to="57.8pt,3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1590</wp:posOffset>
                      </wp:positionV>
                      <wp:extent cx="1390015" cy="519430"/>
                      <wp:effectExtent l="5715" t="5080" r="508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960" cy="519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事前審査結果を交付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（意見がない場合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その旨を交付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3pt;margin-top:1.7pt;width:109.4pt;height:40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事前審査結果を交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（意見がない場合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その旨を交付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2168" w:hanging="2168"/>
              <w:rPr>
                <w:rFonts w:ascii="ＭＳ 明朝;MS Mincho" w:hAnsi="ＭＳ 明朝;MS Minch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31925</wp:posOffset>
                      </wp:positionH>
                      <wp:positionV relativeFrom="paragraph">
                        <wp:posOffset>31115</wp:posOffset>
                      </wp:positionV>
                      <wp:extent cx="714375" cy="0"/>
                      <wp:effectExtent l="0" t="38100" r="635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75pt,2.45pt" to="168.95pt,2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color w:val="000000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000000"/>
                <w:sz w:val="18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781040</wp:posOffset>
                      </wp:positionV>
                      <wp:extent cx="1308735" cy="924560"/>
                      <wp:effectExtent l="19685" t="19685" r="19050" b="196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9244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建 築 基 準 法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第９３条第６項通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(意見がない場合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その旨を通知)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9pt;margin-top:455.2pt;width:103pt;height:72.7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建 築 基 準 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第９３条第６項通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(意見がない場合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その旨を通知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24205</wp:posOffset>
                      </wp:positionH>
                      <wp:positionV relativeFrom="paragraph">
                        <wp:posOffset>4872355</wp:posOffset>
                      </wp:positionV>
                      <wp:extent cx="643255" cy="636270"/>
                      <wp:effectExtent l="5715" t="5080" r="444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320" cy="636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deeaf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事前審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結果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確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eeaf6" stroked="t" o:allowincell="t" style="position:absolute;margin-left:49.15pt;margin-top:383.65pt;width:50.6pt;height:50.0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事前審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結果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確認</w:t>
                            </w:r>
                          </w:p>
                        </w:txbxContent>
                      </v:textbox>
                      <v:fill o:detectmouseclick="t" type="solid" color2="#21150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5068570</wp:posOffset>
                      </wp:positionV>
                      <wp:extent cx="628650" cy="6604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6602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事前審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結果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概要送付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4.1pt;margin-top:399.1pt;width:49.45pt;height:51.9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事前審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結果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概要送付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864100</wp:posOffset>
                      </wp:positionV>
                      <wp:extent cx="464185" cy="163830"/>
                      <wp:effectExtent l="5715" t="5080" r="5080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163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55pt;margin-top:383pt;width:36.5pt;height:12.85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32865</wp:posOffset>
                      </wp:positionH>
                      <wp:positionV relativeFrom="paragraph">
                        <wp:posOffset>3741420</wp:posOffset>
                      </wp:positionV>
                      <wp:extent cx="0" cy="1976120"/>
                      <wp:effectExtent l="38100" t="635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7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95pt,294.6pt" to="104.95pt,450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5522595</wp:posOffset>
                      </wp:positionV>
                      <wp:extent cx="1270" cy="233680"/>
                      <wp:effectExtent l="37465" t="635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3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35pt;margin-top:434.85pt;width:0.1pt;height:18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3309620</wp:posOffset>
                      </wp:positionV>
                      <wp:extent cx="457200" cy="29845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98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連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25pt;margin-top:260.6pt;width:35.95pt;height:23.4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連絡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2780030</wp:posOffset>
                      </wp:positionV>
                      <wp:extent cx="1270" cy="610235"/>
                      <wp:effectExtent l="56515" t="635" r="5715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0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55pt;margin-top:218.9pt;width:0.1pt;height:48.05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08635</wp:posOffset>
                      </wp:positionH>
                      <wp:positionV relativeFrom="paragraph">
                        <wp:posOffset>3422015</wp:posOffset>
                      </wp:positionV>
                      <wp:extent cx="944245" cy="295275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245" cy="295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4.35pt;height:23.25pt;mso-wrap-distance-left:9.05pt;mso-wrap-distance-right:9.05pt;mso-wrap-distance-top:0pt;mso-wrap-distance-bottom:0pt;margin-top:269.45pt;mso-position-vertical-relative:text;margin-left:40.0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312670</wp:posOffset>
                      </wp:positionV>
                      <wp:extent cx="617220" cy="428625"/>
                      <wp:effectExtent l="0" t="0" r="0" b="0"/>
                      <wp:wrapNone/>
                      <wp:docPr id="5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shd w:fill="D8D8D8" w:val="clear"/>
                                    </w:rPr>
                                    <w:t>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.6pt;height:33.75pt;mso-wrap-distance-left:9.05pt;mso-wrap-distance-right:9.05pt;mso-wrap-distance-top:0pt;mso-wrap-distance-bottom:0pt;margin-top:182.1pt;mso-position-vertical-relative:text;margin-left:-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shd w:fill="D8D8D8" w:val="clear"/>
                              </w:rPr>
                              <w:t>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ind w:left="724" w:hanging="724"/>
        <w:rPr/>
      </w:pPr>
      <w:r>
        <w:rPr>
          <w:rFonts w:cs="ＭＳ 明朝;MS Mincho" w:ascii="ＭＳ 明朝;MS Mincho" w:hAnsi="ＭＳ 明朝;MS Mincho"/>
          <w:b/>
          <w:color w:val="000000"/>
          <w:shd w:fill="D8D8D8" w:val="clear"/>
        </w:rPr>
        <w:t>※</w:t>
      </w:r>
      <w:r>
        <w:rPr>
          <w:rFonts w:ascii="ＭＳ 明朝;MS Mincho" w:hAnsi="ＭＳ 明朝;MS Mincho" w:cs="ＭＳ 明朝;MS Mincho"/>
          <w:b/>
          <w:color w:val="000000"/>
          <w:shd w:fill="D8D8D8" w:val="clear"/>
        </w:rPr>
        <w:t>１</w:t>
      </w:r>
      <w:r>
        <w:rPr>
          <w:rFonts w:ascii="ＭＳ 明朝;MS Mincho" w:hAnsi="ＭＳ 明朝;MS Mincho" w:cs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建築物衛法に基づく特定建築物に該当しそうな場合</w:t>
      </w:r>
      <w:r>
        <w:rPr>
          <w:rFonts w:ascii="ＭＳ 明朝;MS Mincho" w:hAnsi="ＭＳ 明朝;MS Mincho" w:cs="ＭＳ 明朝;MS Mincho"/>
          <w:color w:val="000000"/>
        </w:rPr>
        <w:t>、建築物申請者に対し、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環境衛生課長</w:t>
      </w:r>
      <w:r>
        <w:rPr>
          <w:rFonts w:ascii="ＭＳ 明朝;MS Mincho" w:hAnsi="ＭＳ 明朝;MS Mincho" w:cs="ＭＳ 明朝;MS Mincho"/>
          <w:color w:val="000000"/>
        </w:rPr>
        <w:t>まで、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速やかに連絡するよう指示</w:t>
      </w:r>
      <w:r>
        <w:rPr>
          <w:rFonts w:ascii="ＭＳ 明朝;MS Mincho" w:hAnsi="ＭＳ 明朝;MS Mincho" w:cs="ＭＳ 明朝;MS Mincho"/>
          <w:color w:val="000000"/>
        </w:rPr>
        <w:t>してください。</w:t>
      </w:r>
    </w:p>
    <w:p>
      <w:pPr>
        <w:pStyle w:val="Normal"/>
        <w:ind w:left="724" w:hanging="724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  <w:shd w:fill="D8D8D8" w:val="clear"/>
        </w:rPr>
        <w:t>※</w:t>
      </w:r>
      <w:r>
        <w:rPr>
          <w:rFonts w:ascii="ＭＳ 明朝;MS Mincho" w:hAnsi="ＭＳ 明朝;MS Mincho" w:cs="ＭＳ 明朝;MS Mincho"/>
          <w:b/>
          <w:color w:val="000000"/>
          <w:shd w:fill="D8D8D8" w:val="clear"/>
        </w:rPr>
        <w:t>２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建築物衛生法に基づく相談</w:t>
      </w:r>
      <w:r>
        <w:rPr>
          <w:rFonts w:ascii="ＭＳ 明朝;MS Mincho" w:hAnsi="ＭＳ 明朝;MS Mincho" w:cs="ＭＳ 明朝;MS Mincho"/>
          <w:color w:val="000000"/>
        </w:rPr>
        <w:t>については、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環境衛生課長まで連絡</w:t>
      </w:r>
      <w:r>
        <w:rPr>
          <w:rFonts w:ascii="ＭＳ 明朝;MS Mincho" w:hAnsi="ＭＳ 明朝;MS Mincho" w:cs="ＭＳ 明朝;MS Mincho"/>
          <w:color w:val="000000"/>
        </w:rPr>
        <w:t>してください。</w:t>
      </w:r>
    </w:p>
    <w:p>
      <w:pPr>
        <w:pStyle w:val="Normal"/>
        <w:ind w:left="724" w:hanging="724"/>
        <w:rPr/>
      </w:pPr>
      <w:r>
        <w:rPr>
          <w:rFonts w:cs="ＭＳ 明朝;MS Mincho" w:ascii="ＭＳ 明朝;MS Mincho" w:hAnsi="ＭＳ 明朝;MS Mincho"/>
          <w:b/>
          <w:color w:val="000000"/>
          <w:shd w:fill="D8D8D8" w:val="clear"/>
        </w:rPr>
        <w:t>※</w:t>
      </w:r>
      <w:r>
        <w:rPr>
          <w:rFonts w:ascii="ＭＳ 明朝;MS Mincho" w:hAnsi="ＭＳ 明朝;MS Mincho" w:cs="ＭＳ 明朝;MS Mincho"/>
          <w:b/>
          <w:color w:val="000000"/>
          <w:shd w:fill="D8D8D8" w:val="clear"/>
        </w:rPr>
        <w:t>３</w:t>
      </w:r>
      <w:r>
        <w:rPr>
          <w:rFonts w:ascii="ＭＳ 明朝;MS Mincho" w:hAnsi="ＭＳ 明朝;MS Mincho" w:cs="ＭＳ 明朝;MS Mincho"/>
          <w:b/>
          <w:color w:val="000000"/>
        </w:rPr>
        <w:t>　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建築基準法第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93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条第</w:t>
      </w:r>
      <w:r>
        <w:rPr>
          <w:rFonts w:cs="ＭＳ 明朝;MS Mincho" w:ascii="ＭＳ 明朝;MS Mincho" w:hAnsi="ＭＳ 明朝;MS Mincho"/>
          <w:b/>
          <w:color w:val="000000"/>
          <w:u w:val="single"/>
        </w:rPr>
        <w:t>5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項の通知</w:t>
      </w:r>
      <w:r>
        <w:rPr>
          <w:rFonts w:ascii="ＭＳ 明朝;MS Mincho" w:hAnsi="ＭＳ 明朝;MS Mincho" w:cs="ＭＳ 明朝;MS Mincho"/>
          <w:color w:val="000000"/>
        </w:rPr>
        <w:t>については、</w:t>
      </w:r>
      <w:r>
        <w:rPr>
          <w:rFonts w:ascii="ＭＳ 明朝;MS Mincho" w:hAnsi="ＭＳ 明朝;MS Mincho" w:cs="ＭＳ 明朝;MS Mincho"/>
          <w:b/>
          <w:color w:val="000000"/>
          <w:u w:val="single"/>
        </w:rPr>
        <w:t>各所管保健所長へ通知</w:t>
      </w:r>
      <w:r>
        <w:rPr>
          <w:rFonts w:ascii="ＭＳ 明朝;MS Mincho" w:hAnsi="ＭＳ 明朝;MS Mincho" w:cs="ＭＳ 明朝;MS Mincho"/>
          <w:color w:val="000000"/>
        </w:rPr>
        <w:t>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993"/>
      <w:pgNumType w:start="1" w:fmt="decimal"/>
      <w:formProt w:val="false"/>
      <w:titlePg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360" w:hanging="0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00"/>
      <w:u w:val="single"/>
    </w:rPr>
  </w:style>
  <w:style w:type="character" w:styleId="Style6">
    <w:name w:val="フッター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Courier New"/>
      <w:color w:val="000000"/>
      <w:kern w:val="2"/>
      <w:sz w:val="21"/>
      <w:szCs w:val="21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40" w:hanging="24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tyle15">
    <w:name w:val="箇条書き"/>
    <w:basedOn w:val="Normal"/>
    <w:qFormat/>
    <w:pPr>
      <w:numPr>
        <w:ilvl w:val="0"/>
        <w:numId w:val="11"/>
      </w:numPr>
      <w:ind w:left="360" w:hanging="360"/>
    </w:pPr>
    <w:rPr/>
  </w:style>
  <w:style w:type="paragraph" w:styleId="21">
    <w:name w:val="箇条書き 2"/>
    <w:basedOn w:val="Normal"/>
    <w:qFormat/>
    <w:pPr>
      <w:numPr>
        <w:ilvl w:val="0"/>
        <w:numId w:val="9"/>
      </w:numPr>
      <w:tabs>
        <w:tab w:val="clear" w:pos="720"/>
        <w:tab w:val="left" w:pos="785" w:leader="none"/>
      </w:tabs>
      <w:ind w:left="785" w:hanging="360"/>
    </w:pPr>
    <w:rPr/>
  </w:style>
  <w:style w:type="paragraph" w:styleId="31">
    <w:name w:val="箇条書き 3"/>
    <w:basedOn w:val="Normal"/>
    <w:qFormat/>
    <w:pPr>
      <w:numPr>
        <w:ilvl w:val="0"/>
        <w:numId w:val="8"/>
      </w:numPr>
      <w:tabs>
        <w:tab w:val="clear" w:pos="720"/>
        <w:tab w:val="left" w:pos="1211" w:leader="none"/>
      </w:tabs>
      <w:ind w:left="1211" w:hanging="360"/>
    </w:pPr>
    <w:rPr/>
  </w:style>
  <w:style w:type="paragraph" w:styleId="41">
    <w:name w:val="箇条書き 4"/>
    <w:basedOn w:val="Normal"/>
    <w:qFormat/>
    <w:pPr>
      <w:numPr>
        <w:ilvl w:val="0"/>
        <w:numId w:val="7"/>
      </w:numPr>
      <w:tabs>
        <w:tab w:val="clear" w:pos="720"/>
        <w:tab w:val="left" w:pos="1636" w:leader="none"/>
      </w:tabs>
      <w:ind w:left="1636" w:hanging="360"/>
    </w:pPr>
    <w:rPr/>
  </w:style>
  <w:style w:type="paragraph" w:styleId="51">
    <w:name w:val="箇条書き 5"/>
    <w:basedOn w:val="Normal"/>
    <w:qFormat/>
    <w:pPr>
      <w:numPr>
        <w:ilvl w:val="0"/>
        <w:numId w:val="6"/>
      </w:numPr>
      <w:tabs>
        <w:tab w:val="clear" w:pos="720"/>
        <w:tab w:val="left" w:pos="2061" w:leader="none"/>
      </w:tabs>
      <w:ind w:left="2061" w:hanging="360"/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  <w:ind w:left="360" w:hanging="360"/>
    </w:pPr>
    <w:rPr/>
  </w:style>
  <w:style w:type="paragraph" w:styleId="23">
    <w:name w:val="段落番号 2"/>
    <w:basedOn w:val="Normal"/>
    <w:qFormat/>
    <w:pPr>
      <w:numPr>
        <w:ilvl w:val="0"/>
        <w:numId w:val="5"/>
      </w:numPr>
      <w:tabs>
        <w:tab w:val="clear" w:pos="720"/>
        <w:tab w:val="left" w:pos="785" w:leader="none"/>
      </w:tabs>
      <w:ind w:left="785" w:hanging="360"/>
    </w:pPr>
    <w:rPr/>
  </w:style>
  <w:style w:type="paragraph" w:styleId="33">
    <w:name w:val="段落番号 3"/>
    <w:basedOn w:val="Normal"/>
    <w:qFormat/>
    <w:pPr>
      <w:numPr>
        <w:ilvl w:val="0"/>
        <w:numId w:val="4"/>
      </w:numPr>
      <w:tabs>
        <w:tab w:val="clear" w:pos="720"/>
        <w:tab w:val="left" w:pos="1211" w:leader="none"/>
      </w:tabs>
      <w:ind w:left="1211" w:hanging="360"/>
    </w:pPr>
    <w:rPr/>
  </w:style>
  <w:style w:type="paragraph" w:styleId="44">
    <w:name w:val="段落番号 4"/>
    <w:basedOn w:val="Normal"/>
    <w:qFormat/>
    <w:pPr>
      <w:numPr>
        <w:ilvl w:val="0"/>
        <w:numId w:val="3"/>
      </w:numPr>
      <w:tabs>
        <w:tab w:val="clear" w:pos="720"/>
        <w:tab w:val="left" w:pos="1636" w:leader="none"/>
      </w:tabs>
      <w:ind w:left="1636" w:hanging="360"/>
    </w:pPr>
    <w:rPr/>
  </w:style>
  <w:style w:type="paragraph" w:styleId="54">
    <w:name w:val="段落番号 5"/>
    <w:basedOn w:val="Normal"/>
    <w:qFormat/>
    <w:pPr>
      <w:numPr>
        <w:ilvl w:val="0"/>
        <w:numId w:val="2"/>
      </w:numPr>
      <w:tabs>
        <w:tab w:val="clear" w:pos="720"/>
        <w:tab w:val="left" w:pos="2061" w:leader="none"/>
      </w:tabs>
      <w:ind w:left="2061" w:hanging="360"/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24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5">
    <w:name w:val="本文字下げ 2"/>
    <w:basedOn w:val="TextBodyIndent"/>
    <w:qFormat/>
    <w:pPr>
      <w:spacing w:lineRule="auto" w:line="240"/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本文 2"/>
    <w:basedOn w:val="Normal"/>
    <w:qFormat/>
    <w:pPr>
      <w:spacing w:lineRule="auto" w:line="48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09:00Z</dcterms:created>
  <dc:creator>環境衛生課</dc:creator>
  <dc:description/>
  <cp:keywords/>
  <dc:language>en-US</dc:language>
  <cp:lastModifiedBy>井上　靖彦</cp:lastModifiedBy>
  <cp:lastPrinted>2020-03-05T10:56:00Z</cp:lastPrinted>
  <dcterms:modified xsi:type="dcterms:W3CDTF">2020-03-31T01:42:00Z</dcterms:modified>
  <cp:revision>31</cp:revision>
  <dc:subject/>
  <dc:title>建築物における衛生的環境の確保に関する法律</dc:title>
</cp:coreProperties>
</file>