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美杉ゴシックM;ＭＳ ゴシック" w:hAnsi="美杉ゴシックM;ＭＳ ゴシック" w:eastAsia="美杉ゴシックM;ＭＳ ゴシック"/>
          <w:sz w:val="56"/>
          <w:szCs w:val="56"/>
        </w:rPr>
        <w:t>診　　断　　書</w:t>
      </w:r>
    </w:p>
    <w:p>
      <w:pPr>
        <w:pStyle w:val="Normal"/>
        <w:jc w:val="center"/>
        <w:rPr>
          <w:rFonts w:ascii="美杉ゴシックM;ＭＳ ゴシック" w:hAnsi="美杉ゴシックM;ＭＳ ゴシック" w:eastAsia="美杉ゴシックM;ＭＳ ゴシック"/>
          <w:sz w:val="56"/>
          <w:szCs w:val="21"/>
        </w:rPr>
      </w:pPr>
      <w:r>
        <w:rPr>
          <w:rFonts w:eastAsia="美杉ゴシックM;ＭＳ ゴシック" w:ascii="美杉ゴシックM;ＭＳ ゴシック" w:hAnsi="美杉ゴシックM;ＭＳ ゴシック"/>
          <w:sz w:val="5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31"/>
        <w:gridCol w:w="990"/>
        <w:gridCol w:w="1327"/>
        <w:gridCol w:w="1276"/>
      </w:tblGrid>
      <w:tr>
        <w:trPr>
          <w:trHeight w:val="126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氏　　名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性別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男</w:t>
            </w:r>
          </w:p>
        </w:tc>
        <w:tc>
          <w:tcPr>
            <w:tcW w:w="1276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生年月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　　　年　　月　　日　　年齢　　才</w:t>
            </w:r>
          </w:p>
          <w:p>
            <w:pPr>
              <w:pStyle w:val="Normal"/>
              <w:spacing w:lineRule="exact" w:line="520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上記の者は、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結核　及び　感染性皮膚疾患　に該当しないと診断します。</w:t>
            </w:r>
          </w:p>
          <w:p>
            <w:pPr>
              <w:pStyle w:val="Normal"/>
              <w:ind w:firstLine="32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診断日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　　　　年　　月　　日</w:t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病院又は診療所の名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所在地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  <w:t>医師氏名</w:t>
            </w:r>
          </w:p>
        </w:tc>
        <w:tc>
          <w:tcPr>
            <w:tcW w:w="7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rFonts w:ascii="美杉ゴシックL;ＭＳ ゴシック" w:hAnsi="美杉ゴシックL;ＭＳ ゴシック" w:eastAsia="美杉ゴシックL;ＭＳ ゴシック"/>
                <w:sz w:val="32"/>
                <w:szCs w:val="32"/>
              </w:rPr>
            </w:pPr>
            <w:r>
              <w:rPr>
                <w:rFonts w:eastAsia="美杉ゴシックL;ＭＳ ゴシック" w:ascii="美杉ゴシックL;ＭＳ ゴシック" w:hAnsi="美杉ゴシックL;ＭＳ ゴシック"/>
                <w:sz w:val="32"/>
                <w:szCs w:val="32"/>
              </w:rPr>
            </w:r>
          </w:p>
        </w:tc>
      </w:tr>
    </w:tbl>
    <w:p>
      <w:pPr>
        <w:pStyle w:val="Normal"/>
        <w:ind w:left="-283" w:right="-283" w:hanging="0"/>
        <w:rPr/>
      </w:pPr>
      <w:r>
        <w:rPr>
          <w:rFonts w:eastAsia="美杉ゴシックL;ＭＳ ゴシック" w:cs="美杉ゴシックL;ＭＳ ゴシック" w:ascii="美杉ゴシックL;ＭＳ ゴシック" w:hAnsi="美杉ゴシックL;ＭＳ ゴシック"/>
          <w:sz w:val="28"/>
          <w:szCs w:val="28"/>
        </w:rPr>
        <w:t>※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</w:rPr>
        <w:t>申請時に添付する診断書は、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  <w:u w:val="single"/>
        </w:rPr>
        <w:t>診断日より一ヶ月以内</w:t>
      </w:r>
      <w:r>
        <w:rPr>
          <w:rFonts w:ascii="美杉ゴシックL;ＭＳ ゴシック" w:hAnsi="美杉ゴシックL;ＭＳ ゴシック" w:eastAsia="美杉ゴシックL;ＭＳ ゴシック"/>
          <w:sz w:val="28"/>
          <w:szCs w:val="28"/>
        </w:rPr>
        <w:t>のものに限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276"/>
      <w:pgNumType w:start="2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美杉ゴシックM">
    <w:altName w:val="ＭＳ ゴシック"/>
    <w:charset w:val="80"/>
    <w:family w:val="modern"/>
    <w:pitch w:val="default"/>
  </w:font>
  <w:font w:name="美杉ゴシック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1:00Z</dcterms:created>
  <dc:creator/>
  <dc:description/>
  <cp:keywords/>
  <dc:language>en-US</dc:language>
  <cp:lastModifiedBy/>
  <dcterms:modified xsi:type="dcterms:W3CDTF">2019-03-08T07:24:00Z</dcterms:modified>
  <cp:revision>1</cp:revision>
  <dc:subject/>
  <dc:title/>
</cp:coreProperties>
</file>