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（その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8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14300</wp:posOffset>
                      </wp:positionV>
                      <wp:extent cx="163830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9pt;width:128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6675</wp:posOffset>
                      </wp:positionV>
                      <wp:extent cx="130492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　　年　月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42.75pt;mso-wrap-distance-left:9.05pt;mso-wrap-distance-right:9.05pt;mso-wrap-distance-top:0pt;mso-wrap-distance-bottom:0pt;margin-top:5.25pt;mso-position-vertical-relative:text;margin-left:2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50"/>
              <w:rPr/>
            </w:pPr>
            <w:r>
              <w:rPr>
                <w:spacing w:val="35"/>
                <w:kern w:val="0"/>
                <w:sz w:val="24"/>
              </w:rPr>
              <w:t>免税軽油使用実績</w:t>
            </w:r>
            <w:r>
              <w:rPr>
                <w:spacing w:val="5"/>
                <w:kern w:val="0"/>
                <w:sz w:val="24"/>
              </w:rPr>
              <w:t>表</w:t>
            </w:r>
            <w:r>
              <w:rPr/>
              <w:t>　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免税軽油使用者名　　　　　　　　　　　　　　　　　　　　</w:t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4"/>
              <w:gridCol w:w="744"/>
              <w:gridCol w:w="9"/>
              <w:gridCol w:w="901"/>
              <w:gridCol w:w="9"/>
              <w:gridCol w:w="669"/>
              <w:gridCol w:w="9"/>
              <w:gridCol w:w="670"/>
              <w:gridCol w:w="9"/>
              <w:gridCol w:w="670"/>
              <w:gridCol w:w="9"/>
              <w:gridCol w:w="669"/>
              <w:gridCol w:w="9"/>
              <w:gridCol w:w="670"/>
              <w:gridCol w:w="9"/>
              <w:gridCol w:w="670"/>
              <w:gridCol w:w="9"/>
              <w:gridCol w:w="670"/>
              <w:gridCol w:w="9"/>
              <w:gridCol w:w="656"/>
              <w:gridCol w:w="9"/>
              <w:gridCol w:w="891"/>
              <w:gridCol w:w="9"/>
            </w:tblGrid>
            <w:tr>
              <w:trPr>
                <w:cantSplit w:val="true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月分</w:t>
                  </w:r>
                </w:p>
              </w:tc>
              <w:tc>
                <w:tcPr>
                  <w:tcW w:w="9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引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47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使　用　内　訳　（機械・車両・設備ごと）</w:t>
                  </w:r>
                </w:p>
              </w:tc>
              <w:tc>
                <w:tcPr>
                  <w:tcW w:w="6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差引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備　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日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曜</w:t>
                  </w:r>
                </w:p>
              </w:tc>
              <w:tc>
                <w:tcPr>
                  <w:tcW w:w="9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O</w:t>
                  </w:r>
                </w:p>
              </w:tc>
              <w:tc>
                <w:tcPr>
                  <w:tcW w:w="6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繰越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㍑</w:t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86" w:hRule="atLeast"/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合計</w:t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5:00Z</dcterms:created>
  <dc:creator>軽油対策G</dc:creator>
  <dc:description/>
  <cp:keywords/>
  <dc:language>en-US</dc:language>
  <cp:lastModifiedBy>小松﨑　寛士</cp:lastModifiedBy>
  <cp:lastPrinted>2009-03-05T18:26:00Z</cp:lastPrinted>
  <dcterms:modified xsi:type="dcterms:W3CDTF">2024-09-27T04:25:00Z</dcterms:modified>
  <cp:revision>2</cp:revision>
  <dc:subject/>
  <dc:title>様式第49号（その１）</dc:title>
</cp:coreProperties>
</file>