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九十八号</w:t>
      </w:r>
    </w:p>
    <w:tbl>
      <w:tblPr>
        <w:tblW w:w="889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8"/>
      </w:tblGrid>
      <w:tr>
        <w:trPr>
          <w:trHeight w:val="1239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鉱　区　税　申　告　書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firstLine="110"/>
              <w:rPr/>
            </w:pPr>
            <w:r>
              <w:rPr>
                <w:sz w:val="22"/>
                <w:szCs w:val="22"/>
              </w:rPr>
              <w:t>大阪府　　　　府税事務所　様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409575</wp:posOffset>
                      </wp:positionV>
                      <wp:extent cx="1381125" cy="368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8pt;margin-top:32.25pt;width:108.7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419100</wp:posOffset>
                      </wp:positionV>
                      <wp:extent cx="13557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つては、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29pt;mso-wrap-distance-left:9.05pt;mso-wrap-distance-right:9.05pt;mso-wrap-distance-top:0pt;mso-wrap-distance-bottom:0pt;margin-top:33pt;mso-position-vertical-relative:text;margin-left:23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法人にあつては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個人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（法人にあつては、法人番号）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税条例第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条第１項の規定により、次のとおり申告します。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9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1"/>
              <w:gridCol w:w="992"/>
              <w:gridCol w:w="6184"/>
            </w:tblGrid>
            <w:tr>
              <w:trPr>
                <w:trHeight w:val="56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類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存続期間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面積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府内の主たる事務所又は事業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納税義務の発生又は消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理由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3:00Z</dcterms:created>
  <dc:creator>okamotota</dc:creator>
  <dc:description/>
  <cp:keywords/>
  <dc:language>en-US</dc:language>
  <cp:lastModifiedBy>赤坂　豪士</cp:lastModifiedBy>
  <dcterms:modified xsi:type="dcterms:W3CDTF">2021-03-04T08:50:00Z</dcterms:modified>
  <cp:revision>5</cp:revision>
  <dc:subject/>
  <dc:title>様式第98号</dc:title>
</cp:coreProperties>
</file>