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34"/>
        <w:ind w:left="7430" w:right="43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保安第 １６６２ 号平成２３年２月４日</w:t>
      </w:r>
    </w:p>
    <w:p>
      <w:pPr>
        <w:pStyle w:val="Normal"/>
        <w:kinsoku w:val="false"/>
        <w:overflowPunct w:val="false"/>
        <w:snapToGrid w:val="false"/>
        <w:spacing w:lineRule="exact" w:line="334"/>
        <w:ind w:right="43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34"/>
        <w:ind w:right="43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34"/>
        <w:ind w:right="430" w:firstLine="24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府内市町村消防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局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長</w:t>
      </w:r>
    </w:p>
    <w:p>
      <w:pPr>
        <w:pStyle w:val="Normal"/>
        <w:kinsoku w:val="false"/>
        <w:overflowPunct w:val="false"/>
        <w:snapToGrid w:val="false"/>
        <w:spacing w:lineRule="exact" w:line="334"/>
        <w:ind w:right="430" w:firstLine="24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能勢町総務部長　　　　　　様</w:t>
      </w:r>
    </w:p>
    <w:p>
      <w:pPr>
        <w:pStyle w:val="Normal"/>
        <w:kinsoku w:val="false"/>
        <w:overflowPunct w:val="false"/>
        <w:snapToGrid w:val="false"/>
        <w:spacing w:lineRule="exact" w:line="334"/>
        <w:ind w:right="43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34"/>
        <w:ind w:right="43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34"/>
        <w:ind w:right="43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大阪府政策企画部危機管理室保安対策課長</w:t>
      </w:r>
    </w:p>
    <w:p>
      <w:pPr>
        <w:pStyle w:val="Normal"/>
        <w:kinsoku w:val="false"/>
        <w:overflowPunct w:val="false"/>
        <w:snapToGrid w:val="false"/>
        <w:spacing w:lineRule="exact" w:line="334"/>
        <w:ind w:right="43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34"/>
        <w:ind w:right="43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34"/>
        <w:ind w:right="43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firstLine="12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火薬類取締法の建設用びょう打ち銃用空砲に係る譲受許可実務</w:t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firstLine="12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の取扱いについて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通知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kinsoku w:val="false"/>
        <w:overflowPunct w:val="false"/>
        <w:snapToGrid w:val="false"/>
        <w:spacing w:lineRule="exact" w:line="328"/>
        <w:ind w:right="531" w:hanging="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標記について、市町村への権限移譲後の取扱いを別紙のとおり定めましたので、通知します。</w:t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4394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17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　属　保安対策課保安グルー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107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　当　生越　直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107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　話　０６－６９４４－６６５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17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OgoshiN@mbox.pref.osaka.lg.jp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28"/>
        <w:ind w:right="107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7" w:right="743" w:gutter="0" w:header="0" w:top="1417" w:footer="0" w:bottom="1036"/>
      <w:pgNumType w:fmt="decimal"/>
      <w:formProt w:val="false"/>
      <w:textDirection w:val="lrTb"/>
      <w:docGrid w:type="default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2:00Z</dcterms:created>
  <dc:creator>職員端末機１３年度９月調達</dc:creator>
  <dc:description/>
  <cp:keywords/>
  <dc:language>en-US</dc:language>
  <cp:lastModifiedBy>大阪府庁</cp:lastModifiedBy>
  <cp:lastPrinted>2007-05-15T15:34:00Z</cp:lastPrinted>
  <dcterms:modified xsi:type="dcterms:W3CDTF">2011-02-03T05:29:00Z</dcterms:modified>
  <cp:revision>246</cp:revision>
  <dc:subject/>
  <dc:title>〔前田建設工業（余野川トンネル）〕通報＿</dc:title>
</cp:coreProperties>
</file>