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eastAsia="ＭＳ ゴシック;MS Gothic"/>
          <w:b/>
          <w:sz w:val="28"/>
          <w:szCs w:val="28"/>
        </w:rPr>
        <w:t>第５種共同漁業権に係る増殖指針</w:t>
      </w:r>
    </w:p>
    <w:p>
      <w:pPr>
        <w:pStyle w:val="Normal"/>
        <w:rPr>
          <w:rFonts w:eastAsia="ＭＳ ゴシック;MS Gothic"/>
          <w:b/>
          <w:b/>
          <w:sz w:val="28"/>
          <w:szCs w:val="28"/>
        </w:rPr>
      </w:pPr>
      <w:r>
        <w:rPr>
          <w:rFonts w:eastAsia="ＭＳ ゴシック;MS Gothic"/>
          <w:b/>
          <w:sz w:val="28"/>
          <w:szCs w:val="2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種共同漁業権は、漁業法（以下「法」という。）第１６８条の規定により、免許を受けたものが増殖を行うことが義務付けられ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指針は、令和５年９月に免許予定の第５種共同漁業権について、免許の可否の基準として大阪府知事が定める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１　増殖方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１６８条でいう「増殖」とは、以下の行為をいい、単なる漁具、漁法、漁期、漁場及び採捕物に係る制限又は禁止等消極的行為に該当するものは、含まれない。</w:t>
      </w:r>
    </w:p>
    <w:p>
      <w:pPr>
        <w:pStyle w:val="Normal"/>
        <w:ind w:left="420" w:hanging="420"/>
        <w:rPr/>
      </w:pPr>
      <w:r>
        <w:rPr>
          <w:rFonts w:ascii="ＭＳ ゴシック;MS Gothic" w:hAnsi="ＭＳ ゴシック;MS Gothic" w:cs="ＭＳ ゴシック;MS Gothic" w:eastAsia="ＭＳ ゴシック;MS Gothic"/>
        </w:rPr>
        <w:t>（１）人工ふ化放流、卵、稚魚又は親魚の放流等の積極的人為的手段により、採捕の目的をもって水産動植物の数及び個体の重量を増加させる行為。</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産卵床・産卵場の造成や、堰堤等により移動が妨げられている滞留魚の汲み上げ放流や汲み下ろし放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２　増殖基準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漁業権者が、計画的に資源の拡大増殖を行うために実施する放流量は、別表に定める量以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産卵床の造成等繁殖のための施設の設置、堰堤によってそ上が妨げられている滞留魚の汲み上げ再放流する等在来資源のそ上確保等について、その効果が増殖放流量に換算し得る場合には、放流量に組み入れ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tbl>
      <w:tblPr>
        <w:tblW w:w="8702" w:type="dxa"/>
        <w:jc w:val="left"/>
        <w:tblInd w:w="0" w:type="dxa"/>
        <w:tblLayout w:type="fixed"/>
        <w:tblCellMar>
          <w:top w:w="0" w:type="dxa"/>
          <w:left w:w="108" w:type="dxa"/>
          <w:bottom w:w="0" w:type="dxa"/>
          <w:right w:w="108" w:type="dxa"/>
        </w:tblCellMar>
      </w:tblPr>
      <w:tblGrid>
        <w:gridCol w:w="2660"/>
        <w:gridCol w:w="2268"/>
        <w:gridCol w:w="1701"/>
        <w:gridCol w:w="20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業協同組合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魚種</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殖基準量</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勢町漁業協同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路次川、山辺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ｋ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路次川、山辺川</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類</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ｋ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能勢漁業協同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野川</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ユ</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ｋｇ</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止々呂美漁業協同組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野川</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ユ</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ｋ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類</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０ｋｇ</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上流漁業協同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ユ</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ｋ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下音羽川</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類</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０ｋｇ</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芥川漁業協同組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芥川</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ユ</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０ｋ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類</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０ｋ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尺代漁業協同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無瀬川</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類</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ｋｇ</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44:00Z</dcterms:created>
  <dc:creator>森田　得子</dc:creator>
  <dc:description/>
  <cp:keywords/>
  <dc:language>en-US</dc:language>
  <cp:lastModifiedBy>井上　実</cp:lastModifiedBy>
  <cp:lastPrinted>2023-06-12T10:53:00Z</cp:lastPrinted>
  <dcterms:modified xsi:type="dcterms:W3CDTF">2023-06-12T02:08:00Z</dcterms:modified>
  <cp:revision>19</cp:revision>
  <dc:subject/>
  <dc:title/>
</cp:coreProperties>
</file>