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第２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５年８月７日（月）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２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吉井委員長、藤山委員、川原委員、黒田委員、</w:t>
      </w:r>
    </w:p>
    <w:p>
      <w:pPr>
        <w:pStyle w:val="Normal"/>
        <w:spacing w:lineRule="exact" w:line="32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兒玉専門委員、津塩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令和４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２－１及び２－２に基づき、令和４事業年度の業務実績評価案及び意見書案について説明を行い、意見書案について一部文言修正の意見があったが、了解を得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３期中期目標期間の終了時に見込まれる業務実績に関する評価について</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資料３－１及び３－２に基づき、第３期中期目標期間の終了時に見込まれる業務実績評価案及び意見書案について説明を行い、了解を得た。</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３期中期目標期間終了時の検討に係る意見ついて</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資料４－１及び４－２に基づき、第３期中期目標期間終了時の検討に係る制度概要及び意見書案について説明を行い、了解を得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rPr/>
      </w:pPr>
      <w:r>
        <w:rPr>
          <w:rFonts w:ascii="HG丸ｺﾞｼｯｸM-PRO" w:hAnsi="HG丸ｺﾞｼｯｸM-PRO" w:cs="HG丸ｺﾞｼｯｸM-PRO" w:eastAsia="HG丸ｺﾞｼｯｸM-PRO"/>
          <w:sz w:val="22"/>
          <w:szCs w:val="22"/>
        </w:rPr>
        <w:t>（４）第４期中期目標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５－１から５－３に基づき、第４期中期目標案について説明を行った。</w:t>
      </w:r>
    </w:p>
    <w:p>
      <w:pPr>
        <w:pStyle w:val="Normal"/>
        <w:autoSpaceDE w:val="false"/>
        <w:spacing w:lineRule="exact" w:line="32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については概ね了解を得たうえで、文言の修正等については委員長預かりとするこ</w:t>
      </w:r>
    </w:p>
    <w:p>
      <w:pPr>
        <w:pStyle w:val="Normal"/>
        <w:autoSpaceDE w:val="false"/>
        <w:spacing w:lineRule="exact" w:line="320"/>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が決定さ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20"/>
        <w:ind w:left="708" w:hanging="750"/>
        <w:rPr/>
      </w:pPr>
      <w:r>
        <w:rPr>
          <w:rFonts w:ascii="HG丸ｺﾞｼｯｸM-PRO" w:hAnsi="HG丸ｺﾞｼｯｸM-PRO" w:cs="HG丸ｺﾞｼｯｸM-PRO" w:eastAsia="HG丸ｺﾞｼｯｸM-PRO"/>
          <w:sz w:val="22"/>
          <w:szCs w:val="22"/>
        </w:rPr>
        <w:t>　　・「優秀な人材の確保育成・育成」において、女性活躍について読み取れない。</w:t>
      </w:r>
    </w:p>
    <w:p>
      <w:pPr>
        <w:pStyle w:val="Normal"/>
        <w:spacing w:lineRule="exact" w:line="320"/>
        <w:ind w:left="708" w:hanging="7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女性管理職を増やすという点について、目標に明記いただきたい。</w:t>
      </w:r>
    </w:p>
    <w:p>
      <w:pPr>
        <w:pStyle w:val="Normal"/>
        <w:spacing w:lineRule="exact" w:line="320"/>
        <w:ind w:left="708" w:hanging="7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研究所自身の法人運営における環境への配慮について、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目標と記載の変更がないため、具体的に明記いただきたい。</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５）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松山　和弥</cp:lastModifiedBy>
  <cp:lastPrinted>2020-09-18T16:35:00Z</cp:lastPrinted>
  <dcterms:modified xsi:type="dcterms:W3CDTF">2023-09-14T07:51:00Z</dcterms:modified>
  <cp:revision>10</cp:revision>
  <dc:subject/>
  <dc:title>平成15年度第1回岩手県政策評価委員会</dc:title>
</cp:coreProperties>
</file>