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令和４事業年度の業</w:t>
      </w:r>
      <w:r>
        <w:rPr>
          <w:rFonts w:ascii="HG丸ｺﾞｼｯｸM-PRO" w:hAnsi="HG丸ｺﾞｼｯｸM-PRO" w:cs="HG丸ｺﾞｼｯｸM-PRO" w:eastAsia="HG丸ｺﾞｼｯｸM-PRO"/>
          <w:sz w:val="32"/>
          <w:szCs w:val="32"/>
        </w:rPr>
        <w:t>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令和５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府民サービスに係る技術支援の実施及び知見の提供</w:t>
      </w:r>
      <w:r>
        <w:rPr>
          <w:rFonts w:eastAsia="HG丸ｺﾞｼｯｸM-PRO" w:cs="HG丸ｺﾞｼｯｸM-PRO" w:ascii="HG丸ｺﾞｼｯｸM-PRO" w:hAnsi="HG丸ｺﾞｼｯｸM-PRO"/>
          <w:szCs w:val="21"/>
        </w:rPr>
        <w:tab/>
        <w:tab/>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ascii="HG丸ｺﾞｼｯｸM-PRO" w:hAnsi="HG丸ｺﾞｼｯｸM-PRO" w:cs="HG丸ｺﾞｼｯｸM-PRO" w:eastAsia="HG丸ｺﾞｼｯｸM-PRO"/>
          <w:szCs w:val="21"/>
        </w:rPr>
        <w:t>９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大項目３　業務運営、組織運営、財務内容等の改善と効率化　 </w:t>
      </w:r>
      <w:r>
        <w:rPr>
          <w:rFonts w:eastAsia="HG丸ｺﾞｼｯｸM-PRO" w:cs="HG丸ｺﾞｼｯｸM-PRO" w:ascii="HG丸ｺﾞｼｯｸM-PRO" w:hAnsi="HG丸ｺﾞｼｯｸM-PRO"/>
          <w:szCs w:val="21"/>
        </w:rPr>
        <w:tab/>
        <w:tab/>
        <w:tab/>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11"/>
        <w:rPr/>
      </w:pPr>
      <w:r>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４事業年度の業務実績に関する評価を行った。</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評価の方法＞</w:t>
      </w:r>
    </w:p>
    <w:p>
      <w:pPr>
        <w:pStyle w:val="Normal"/>
        <w:spacing w:lineRule="exact" w:line="320"/>
        <w:ind w:firstLine="440"/>
        <w:jc w:val="left"/>
        <w:rPr/>
      </w:pPr>
      <w:r>
        <w:rPr>
          <w:rFonts w:ascii="HG丸ｺﾞｼｯｸM-PRO" w:hAnsi="HG丸ｺﾞｼｯｸM-PRO" w:cs="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案</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color w:val="000000"/>
          <w:sz w:val="22"/>
          <w:szCs w:val="22"/>
        </w:rPr>
        <w:t>　　項目別評価は、①法人による小項目ごとの自己評価、②知事による小項目評価、③知事による大項目評価の手順で行う。</w:t>
      </w:r>
    </w:p>
    <w:p>
      <w:pPr>
        <w:pStyle w:val="Normal"/>
        <w:numPr>
          <w:ilvl w:val="0"/>
          <w:numId w:val="2"/>
        </w:numPr>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実績報告書の小項目ごとにⅠ～Ⅴの５段階で自己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color w:val="000000"/>
          <w:sz w:val="22"/>
          <w:szCs w:val="22"/>
        </w:rPr>
        <w:t>法人の自己評価、目標設定の妥当性等を総合的に検証し、小項目ごとにⅠ～Ⅴの５段階による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color w:val="000000"/>
          <w:sz w:val="22"/>
          <w:szCs w:val="22"/>
        </w:rPr>
        <w:t>A</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D</w:t>
      </w:r>
      <w:r>
        <w:rPr>
          <w:rFonts w:ascii="HG丸ｺﾞｼｯｸM-PRO" w:hAnsi="HG丸ｺﾞｼｯｸM-PRO" w:cs="HG丸ｺﾞｼｯｸM-PRO" w:eastAsia="HG丸ｺﾞｼｯｸM-PRO"/>
          <w:color w:val="000000"/>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Ｓ・・「特筆すべき進捗状況」（特に認める場合）</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Ａ・・「計画どおり」（すべての項目がⅢ～Ⅴ）</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Ｂ・・「おおむね計画どおり」（計画の未達成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w:t>
            </w:r>
          </w:p>
          <w:p>
            <w:pPr>
              <w:pStyle w:val="Normal"/>
              <w:autoSpaceDE w:val="false"/>
              <w:spacing w:lineRule="exact" w:line="320"/>
              <w:ind w:firstLine="964"/>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autoSpaceDE w:val="false"/>
              <w:spacing w:lineRule="exact" w:line="320"/>
              <w:ind w:firstLine="420"/>
              <w:rPr>
                <w:rFonts w:ascii="HG丸ｺﾞｼｯｸM-PRO" w:hAnsi="HG丸ｺﾞｼｯｸM-PRO" w:eastAsia="HG丸ｺﾞｼｯｸM-PRO" w:cs="ＭＳ 明朝;MS Mincho"/>
                <w:b/>
                <w:b/>
                <w:color w:val="000000"/>
                <w:sz w:val="22"/>
                <w:szCs w:val="22"/>
              </w:rPr>
            </w:pPr>
            <w:r>
              <w:rPr>
                <w:rFonts w:ascii="HG丸ｺﾞｼｯｸM-PRO" w:hAnsi="HG丸ｺﾞｼｯｸM-PRO" w:cs="HG丸ｺﾞｼｯｸM-PRO" w:eastAsia="HG丸ｺﾞｼｯｸM-PRO"/>
                <w:color w:val="000000"/>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cs="HG丸ｺﾞｼｯｸM-PRO" w:eastAsia="HG丸ｺﾞｼｯｸM-PRO"/>
                <w:b/>
              </w:rPr>
              <w:t>（２）判断理由</w:t>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項目別評価において、大項目１「府民サービスに係る技術支援の実施及び知見の提供」、大項目２「調査研究の効果的な推進」、大項目３「業務運営、組織運営、財務内容等の改善と効率化」のいずれも、</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評価（「計画どおり」進捗している）が妥当であると判断した。</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98195</wp:posOffset>
                      </wp:positionV>
                      <wp:extent cx="4749800"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537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　府民サービスに係る技術支援の実施及び知見の提供（</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2</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21.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　府民サービスに係る技術支援の実施及び知見の提供（</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2</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以上の大項目評価の結果に加え、法人の基本的な目標、重点的な取組等を総合的に考慮し、令和４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autoSpaceDE w:val="false"/>
              <w:spacing w:lineRule="exact" w:line="300"/>
              <w:ind w:left="601" w:hanging="39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に評価した事項≫</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45720</wp:posOffset>
                      </wp:positionV>
                      <wp:extent cx="5283835" cy="2442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442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古墳から採取した酵母を活用したワインや、大阪産（もん）を活用した土産物等の開発へ技術支援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農林・水産等幅広い分野におけるこれまでの調査研究成果をまとめ、情報発信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景観を魅せる森づくりマニュアル」の作成等、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オープンキャンパス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大きく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メリカミズアブの大規模生産に向け技術の開発や民間事業者との共同研究を進め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管理に努めたこと等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wps:txbx>
                            <wps:bodyPr anchor="t" lIns="0" tIns="0" rIns="0" bIns="0">
                              <a:noAutofit/>
                            </wps:bodyPr>
                          </wps:wsp>
                        </a:graphicData>
                      </a:graphic>
                    </wp:anchor>
                  </w:drawing>
                </mc:Choice>
                <mc:Fallback>
                  <w:pict>
                    <v:rect style="position:absolute;rotation:-0;width:416.05pt;height:19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古墳から採取した酵母を活用したワインや、大阪産（もん）を活用した土産物等の開発へ技術支援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農林・水産等幅広い分野におけるこれまでの調査研究成果をまとめ、情報発信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景観を魅せる森づくりマニュアル」の作成等、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オープンキャンパス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大きく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メリカミズアブの大規模生産に向け技術の開発や民間事業者との共同研究を進め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管理に努めたこと等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jc w:val="left"/>
        <w:rPr/>
      </w:pPr>
      <w:r>
        <w:rPr>
          <w:rFonts w:ascii="HG丸ｺﾞｼｯｸM-PRO" w:hAnsi="HG丸ｺﾞｼｯｸM-PRO" w:cs="HG丸ｺﾞｼｯｸM-PRO" w:eastAsia="HG丸ｺﾞｼｯｸM-PRO"/>
          <w:b/>
          <w:color w:val="000000"/>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法人の基本的な目標</w:t>
      </w:r>
    </w:p>
    <w:p>
      <w:pPr>
        <w:pStyle w:val="Normal"/>
        <w:ind w:left="567" w:hanging="0"/>
        <w:rPr/>
      </w:pPr>
      <w:r>
        <w:rPr>
          <w:rFonts w:ascii="HG丸ｺﾞｼｯｸM-PRO" w:hAnsi="HG丸ｺﾞｼｯｸM-PRO" w:cs="HG丸ｺﾞｼｯｸM-PRO" w:eastAsia="HG丸ｺﾞｼｯｸM-PRO"/>
          <w:color w:val="000000"/>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　令和４年度における重点的な取組</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また、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受託研究に対する利用者からの総合評価及び事業者からの技術相談対応件数はいずれも数値目標を達成するとともに、第１期第２期平均の実績を上回っ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と数値目標を上回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主催セミナー等はウェブを活用して開催し、講師派遣についても新型コロナウイルス感染症対策を考慮しつつ実施し、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小項目３）</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小項目４）</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小項目５）</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数値目標（</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を大きく上回るとともに、ニホンカモシカを大阪で初確認したことや道頓堀川でニホンウナギの生息を確認したことは、メディアに多く取り上げられ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小項目７）</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小項目８）</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小項目９）</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は、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小項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w:t>
      </w:r>
    </w:p>
    <w:p>
      <w:pPr>
        <w:pStyle w:val="Normal"/>
        <w:autoSpaceDE w:val="false"/>
        <w:spacing w:lineRule="exact" w:line="32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幹システムに専用ページを作成したほか、相談窓口の設置や、相談員のスキルアップのための外部研修の受講等、職員の育成のための職場環境の整備に努めた。（小項目</w:t>
      </w: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298" w:type="dxa"/>
        <w:jc w:val="left"/>
        <w:tblInd w:w="99" w:type="dxa"/>
        <w:tblLayout w:type="fixed"/>
        <w:tblCellMar>
          <w:top w:w="0" w:type="dxa"/>
          <w:left w:w="99" w:type="dxa"/>
          <w:bottom w:w="0" w:type="dxa"/>
          <w:right w:w="99" w:type="dxa"/>
        </w:tblCellMar>
      </w:tblPr>
      <w:tblGrid>
        <w:gridCol w:w="9298"/>
      </w:tblGrid>
      <w:tr>
        <w:trPr>
          <w:trHeight w:val="2104" w:hRule="atLeast"/>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４）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湾で多く獲れるマイワシの頭部等、廃棄部分の有効活用策の発見は非常に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イン醸造やそのためのぶどうの育種等の研究成果が表れてきており、評価に値す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分野の技術支援や情報発信回数が多く、きめ細かな支援をいただき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的に色落ち海苔が課題になっている。府内のり養殖は小規模で費用対効果は小さいかもしれないが、生態系の底辺にある海苔は重要な役割は担うと思うので、引き続き支援さ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重要な指標となりうる環境</w:t>
            </w:r>
            <w:r>
              <w:rPr>
                <w:rFonts w:eastAsia="HG丸ｺﾞｼｯｸM-PRO" w:cs="HG丸ｺﾞｼｯｸM-PRO" w:ascii="HG丸ｺﾞｼｯｸM-PRO" w:hAnsi="HG丸ｺﾞｼｯｸM-PRO"/>
                <w:szCs w:val="21"/>
              </w:rPr>
              <w:t>DNA</w:t>
            </w:r>
            <w:r>
              <w:rPr>
                <w:rFonts w:ascii="HG丸ｺﾞｼｯｸM-PRO" w:hAnsi="HG丸ｺﾞｼｯｸM-PRO" w:cs="HG丸ｺﾞｼｯｸM-PRO" w:eastAsia="HG丸ｺﾞｼｯｸM-PRO"/>
                <w:szCs w:val="21"/>
              </w:rPr>
              <w:t>の採取情報を全て記録し、データベース化を進めていることは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や技術相談等と並行して、論文として公表している点は高く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支援体制を整備し、外部資金を多く確保するとともに、獲得した資金の適正使用を目的とした予算会計研修を全職員向けに実施する等、内部統制を図っている点を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ネルギーや原材料価格の高騰等、予想困難な情勢の中、電力使用量の見込み試算を早期に実施し、研究業務や法人運営に支障の無いように柔軟に対応した点は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pP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2080</wp:posOffset>
                      </wp:positionV>
                      <wp:extent cx="5050155" cy="295148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95148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32.4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290068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古墳から採取した酵母を活用したワインや、大阪産（もん）を活用した土産物等の開発へ技術支援したこと、また、コオロギやミズアブの飼料としての活用に向け、事業者が安全に生産するためのガイドラインを策定する等、事業者に対する積極的な支援を行った。また、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が主催する事業者向けの講習会等を積極的に開催したほか、事業者主催のセミナーや視察対応が回復傾向にあり、事業者への講師派遣件数は数値目標を上回った。また、事業者への情報発信回数も数値目標を上回っ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424" w:firstLine="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や、これまでの調査研究成果をまとめ、情報発信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景観を魅せる森づくりマニュアル」の作成や、おおさか気候変動適応センターの運営等、行政課題に対する技術支援を実施した。また、行政依頼事項に係る依頼元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オープンキャンパス等、様々な取組を行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424" w:hanging="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による影響の緩和を背景に地域社会への貢献活動を着実に進め数値目標を上回ったこと、報道提供件数について数値目標を大きく上回るとともにメディアにおいて多数取り上げられ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古墳から採取した酵母を活用したワインや、大阪産（もん）を活用した土産物等の開発へ技術支援したこと、また、コオロギやミズアブの飼料としての活用に向け、事業者が安全に生産するためのガイドラインを策定する等、事業者に対する積極的な支援を行った。また、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が主催する事業者向けの講習会等を積極的に開催したほか、事業者主催のセミナーや視察対応が回復傾向にあり、事業者への講師派遣件数は数値目標を上回った。また、事業者への情報発信回数も数値目標を上回っ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424" w:firstLine="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や、これまでの調査研究成果をまとめ、情報発信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景観を魅せる森づくりマニュアル」の作成や、おおさか気候変動適応センターの運営等、行政課題に対する技術支援を実施した。また、行政依頼事項に係る依頼元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オープンキャンパス等、様々な取組を行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424" w:hanging="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による影響の緩和を背景に地域社会への貢献活動を着実に進め数値目標を上回ったこと、報道提供件数について数値目標を大きく上回るとともにメディアにおいて多数取り上げられ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小項目評価にあたって考慮した事項≫　</w:t>
      </w:r>
    </w:p>
    <w:p>
      <w:pPr>
        <w:pStyle w:val="Normal"/>
        <w:autoSpaceDE w:val="false"/>
        <w:spacing w:lineRule="exact" w:line="320"/>
        <w:ind w:left="1134" w:hanging="5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昆虫ビジネス研究開発プラットフォームにおいて、コオロギ生産ガイドライン及びミズアブ生産ガイドラインを策定し、コオロギ及びミズアブの安全性に関する取組に努める事業者等の活動を支援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４以上】及び事業者からの技術相談対応件数</w:t>
                                  </w:r>
                                  <w:r>
                                    <w:rPr>
                                      <w:rFonts w:eastAsia="HG丸ｺﾞｼｯｸM-PRO" w:cs="HG丸ｺﾞｼｯｸM-PRO" w:ascii="HG丸ｺﾞｼｯｸM-PRO" w:hAnsi="HG丸ｺﾞｼｯｸM-PRO"/>
                                      <w:color w:val="000000"/>
                                      <w:szCs w:val="21"/>
                                    </w:rPr>
                                    <w:t>52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50</w:t>
                                  </w:r>
                                  <w:r>
                                    <w:rPr>
                                      <w:rFonts w:ascii="HG丸ｺﾞｼｯｸM-PRO" w:hAnsi="HG丸ｺﾞｼｯｸM-PRO" w:cs="HG丸ｺﾞｼｯｸM-PRO" w:eastAsia="HG丸ｺﾞｼｯｸM-PRO"/>
                                      <w:color w:val="000000"/>
                                      <w:szCs w:val="21"/>
                                    </w:rPr>
                                    <w:t>件以上】はいずれも数値目標を達成するとともに、第１期及び第２期平均の実績を上回った。（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漁業者等を対象とした研究会、研修会等複数開催し、事業者に対する知見の提供を行った。（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細目９）</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に対する知見の提供については、研究所主催セミナー等はウェブを活用して開催し、講師派遣についても新型コロナウイルス感染症対策を考慮しつつ実施し、</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なり、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細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44</w:t>
                                  </w:r>
                                  <w:r>
                                    <w:rPr>
                                      <w:rFonts w:ascii="HG丸ｺﾞｼｯｸM-PRO" w:hAnsi="HG丸ｺﾞｼｯｸM-PRO" w:cs="HG丸ｺﾞｼｯｸM-PRO" w:eastAsia="HG丸ｺﾞｼｯｸM-PRO"/>
                                      <w:color w:val="000000"/>
                                      <w:szCs w:val="21"/>
                                    </w:rPr>
                                    <w:t>【３以上】であり、数値目標を上回った。（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気候変動適応センターの運営や、協議会等への参加により広く気候変動適応に関する情報を収集し、ホームページ等で発信した。（細目</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有害物質の排ガス中濃度の測定方法を確立し、府と共同で「大気汚染に係る有害物質の測定要領」を作成するための知見の提供等、行政課題に対する技術支援を実施した。（細目</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達成した。（細目</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細目</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新型コロナウイルス感染拡大防止に努めながら取組を進め、</w:t>
                                  </w:r>
                                  <w:r>
                                    <w:rPr>
                                      <w:rFonts w:eastAsia="HG丸ｺﾞｼｯｸM-PRO" w:cs="HG丸ｺﾞｼｯｸM-PRO" w:ascii="HG丸ｺﾞｼｯｸM-PRO" w:hAnsi="HG丸ｺﾞｼｯｸM-PRO"/>
                                      <w:color w:val="000000"/>
                                      <w:szCs w:val="21"/>
                                    </w:rPr>
                                    <w:t>15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大きく上回るとともに、ニホンカモシカを大阪で初確認したことや道頓堀川でニホンウナギの生息を確認したことは、メディアに多く取り上げられた。（細目</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昆虫ビジネス研究開発プラットフォームにおいて、コオロギ生産ガイドライン及びミズアブ生産ガイドラインを策定し、コオロギ及びミズアブの安全性に関する取組に努める事業者等の活動を支援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４以上】及び事業者からの技術相談対応件数</w:t>
                            </w:r>
                            <w:r>
                              <w:rPr>
                                <w:rFonts w:eastAsia="HG丸ｺﾞｼｯｸM-PRO" w:cs="HG丸ｺﾞｼｯｸM-PRO" w:ascii="HG丸ｺﾞｼｯｸM-PRO" w:hAnsi="HG丸ｺﾞｼｯｸM-PRO"/>
                                <w:color w:val="000000"/>
                                <w:szCs w:val="21"/>
                              </w:rPr>
                              <w:t>52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50</w:t>
                            </w:r>
                            <w:r>
                              <w:rPr>
                                <w:rFonts w:ascii="HG丸ｺﾞｼｯｸM-PRO" w:hAnsi="HG丸ｺﾞｼｯｸM-PRO" w:cs="HG丸ｺﾞｼｯｸM-PRO" w:eastAsia="HG丸ｺﾞｼｯｸM-PRO"/>
                                <w:color w:val="000000"/>
                                <w:szCs w:val="21"/>
                              </w:rPr>
                              <w:t>件以上】はいずれも数値目標を達成するとともに、第１期及び第２期平均の実績を上回った。（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漁業者等を対象とした研究会、研修会等複数開催し、事業者に対する知見の提供を行った。（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細目９）</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に対する知見の提供については、研究所主催セミナー等はウェブを活用して開催し、講師派遣についても新型コロナウイルス感染症対策を考慮しつつ実施し、</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なり、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細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44</w:t>
                            </w:r>
                            <w:r>
                              <w:rPr>
                                <w:rFonts w:ascii="HG丸ｺﾞｼｯｸM-PRO" w:hAnsi="HG丸ｺﾞｼｯｸM-PRO" w:cs="HG丸ｺﾞｼｯｸM-PRO" w:eastAsia="HG丸ｺﾞｼｯｸM-PRO"/>
                                <w:color w:val="000000"/>
                                <w:szCs w:val="21"/>
                              </w:rPr>
                              <w:t>【３以上】であり、数値目標を上回った。（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気候変動適応センターの運営や、協議会等への参加により広く気候変動適応に関する情報を収集し、ホームページ等で発信した。（細目</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有害物質の排ガス中濃度の測定方法を確立し、府と共同で「大気汚染に係る有害物質の測定要領」を作成するための知見の提供等、行政課題に対する技術支援を実施した。（細目</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達成した。（細目</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細目</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新型コロナウイルス感染拡大防止に努めながら取組を進め、</w:t>
                            </w:r>
                            <w:r>
                              <w:rPr>
                                <w:rFonts w:eastAsia="HG丸ｺﾞｼｯｸM-PRO" w:cs="HG丸ｺﾞｼｯｸM-PRO" w:ascii="HG丸ｺﾞｼｯｸM-PRO" w:hAnsi="HG丸ｺﾞｼｯｸM-PRO"/>
                                <w:color w:val="000000"/>
                                <w:szCs w:val="21"/>
                              </w:rPr>
                              <w:t>15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大きく上回るとともに、ニホンカモシカを大阪で初確認したことや道頓堀川でニホンウナギの生息を確認したことは、メディアに多く取り上げられた。（細目</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tbl>
      <w:tblPr>
        <w:tblW w:w="9101" w:type="dxa"/>
        <w:jc w:val="left"/>
        <w:tblInd w:w="99" w:type="dxa"/>
        <w:tblLayout w:type="fixed"/>
        <w:tblCellMar>
          <w:top w:w="0" w:type="dxa"/>
          <w:left w:w="99" w:type="dxa"/>
          <w:bottom w:w="0" w:type="dxa"/>
          <w:right w:w="99" w:type="dxa"/>
        </w:tblCellMar>
      </w:tblPr>
      <w:tblGrid>
        <w:gridCol w:w="9101"/>
      </w:tblGrid>
      <w:tr>
        <w:trPr>
          <w:trHeight w:val="1388"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湾で多く獲れるマイワシの頭部等、廃棄部分の有効活用策の発見は非常に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イン醸造やそのためのぶどうの育種等の研究成果が表れてきており、評価に値す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分野の技術支援や情報発信回数が多く、きめ細かな支援をいただき評価している。</w:t>
            </w:r>
          </w:p>
        </w:tc>
      </w:tr>
    </w:tbl>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７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32080</wp:posOffset>
                      </wp:positionV>
                      <wp:extent cx="5050155" cy="2242820"/>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4282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176.6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9055</wp:posOffset>
                </wp:positionV>
                <wp:extent cx="5283835"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等を通じて事業者の多様な技術ニーズの把握に努めたこと、大阪ぶどうネットワークの事務局として大阪のブドウ産業の振興に取組んだこと、他の研究機関等との協働を進め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ミナーや</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多様な手法で気候変動適応に関する情報発信を行ったこと、大阪湾南部の藻場で新奇有毒プランクトンを確認したこと、シカによる農業被害の拡大防止や環境ＤＮＡを用いた道頓堀川でのニホンウナギの調査が多くのメディアで取り上げられたこと、これまで廃棄されてきた大阪産マイワシの頭部を可食化する技術を開発し製品化につなげたこと、アメリカミズアブの大規模生産に向け技術の開発や民間事業者との共同研究を進めたこと、デラウェアワインの品質向上に資する研究やオリジナルワイン等の開発支援を行ったこと等、幅広い分野において大きな調査研究の成果を上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83" w:firstLine="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競争的資金の応募について、研究支援グループの一元的な管理のもと、外部有識者の助言も得ながら着実に調査研究資金を獲得していること、調査研究課題の実施及び応募件数、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84" w:hanging="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いて得た調査研究成果をマニュアル等として取りまとめ関係団体等に周知したこと、複数の職員が各分野における学術関係団体等から受賞する等、高い評価を得たこと、知的財産権の着実な取得及び管理に努め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65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等を通じて事業者の多様な技術ニーズの把握に努めたこと、大阪ぶどうネットワークの事務局として大阪のブドウ産業の振興に取組んだこと、他の研究機関等との協働を進め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ミナーや</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多様な手法で気候変動適応に関する情報発信を行ったこと、大阪湾南部の藻場で新奇有毒プランクトンを確認したこと、シカによる農業被害の拡大防止や環境ＤＮＡを用いた道頓堀川でのニホンウナギの調査が多くのメディアで取り上げられたこと、これまで廃棄されてきた大阪産マイワシの頭部を可食化する技術を開発し製品化につなげたこと、アメリカミズアブの大規模生産に向け技術の開発や民間事業者との共同研究を進めたこと、デラウェアワインの品質向上に資する研究やオリジナルワイン等の開発支援を行ったこと等、幅広い分野において大きな調査研究の成果を上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83" w:firstLine="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競争的資金の応募について、研究支援グループの一元的な管理のもと、外部有識者の助言も得ながら着実に調査研究資金を獲得していること、調査研究課題の実施及び応募件数、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84" w:hanging="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いて得た調査研究成果をマニュアル等として取りまとめ関係団体等に周知したこと、複数の職員が各分野における学術関係団体等から受賞する等、高い評価を得たこと、知的財産権の着実な取得及び管理に努め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ind w:left="1134" w:right="422" w:hanging="2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5283835" cy="35852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3585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の多様な技術ニーズを把握するため、金融機関と連携したイベント「食品技術支援ラボツアー」の実施や大阪府からの委託を受け大阪産（もん）農山漁村発イノベーションサポートセンターの運営等を行った。（細目</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や地域の支援学校と共同研究した障がい者向けのブドウ栽培プログラムのマニュアル化や、大阪公立大学との共同研究が環境研究総合推進費戦略課題に採択される等、他の研究機関等との協働を進めた。（細目</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情報発信については、教育、福祉関係者向けの気候変動適応に関するセミナーを実施したほか、おおさか気候変動適応センターで</w:t>
                                  </w:r>
                                  <w:r>
                                    <w:rPr>
                                      <w:rFonts w:eastAsia="HG丸ｺﾞｼｯｸM-PRO" w:cs="HG丸ｺﾞｼｯｸM-PRO" w:ascii="HG丸ｺﾞｼｯｸM-PRO" w:hAnsi="HG丸ｺﾞｼｯｸM-PRO"/>
                                      <w:color w:val="000000"/>
                                      <w:szCs w:val="21"/>
                                    </w:rPr>
                                    <w:t>YouTube</w:t>
                                  </w:r>
                                  <w:r>
                                    <w:rPr>
                                      <w:rFonts w:ascii="HG丸ｺﾞｼｯｸM-PRO" w:hAnsi="HG丸ｺﾞｼｯｸM-PRO" w:cs="HG丸ｺﾞｼｯｸM-PRO" w:eastAsia="HG丸ｺﾞｼｯｸM-PRO"/>
                                      <w:color w:val="000000"/>
                                      <w:szCs w:val="21"/>
                                    </w:rPr>
                                    <w:t>チャンネルを新たに開設した。また、気候変動適応の研究については、大阪の気候に適した水稲や醸造用ブドウ品種の試験栽培や試験醸造に取組んだほか、大阪湾南部の藻場で新奇有毒プランクトン等に係る予見的な調査研究を実施し有毒種を確認した。（細目</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物多様性の保全と利活用に関する研究については、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を用いた魚類の分布調査や防災機能を発揮する適切な森林管理手法の提案、シカによる農業被害拡大防止の取組等を行った。また、情報発信については、毎日放送と連携実施した、道頓堀川での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を用いたニホンウナギの捕獲が多くのメディアで取り上げられた。（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鮮水ナスについて、</w:t>
                                  </w:r>
                                  <w:r>
                                    <w:rPr>
                                      <w:rFonts w:eastAsia="HG丸ｺﾞｼｯｸM-PRO" w:cs="HG丸ｺﾞｼｯｸM-PRO" w:ascii="HG丸ｺﾞｼｯｸM-PRO" w:hAnsi="HG丸ｺﾞｼｯｸM-PRO"/>
                                      <w:color w:val="000000"/>
                                      <w:szCs w:val="21"/>
                                    </w:rPr>
                                    <w:t>GABA</w:t>
                                  </w:r>
                                  <w:r>
                                    <w:rPr>
                                      <w:rFonts w:ascii="HG丸ｺﾞｼｯｸM-PRO" w:hAnsi="HG丸ｺﾞｼｯｸM-PRO" w:cs="HG丸ｺﾞｼｯｸM-PRO" w:eastAsia="HG丸ｺﾞｼｯｸM-PRO"/>
                                      <w:color w:val="000000"/>
                                      <w:szCs w:val="21"/>
                                    </w:rPr>
                                    <w:t>を効率的に摂取するためのレシピを府内大学と連携して開発したほか、これまで廃棄されてきた大阪産マイワシの頭部について、可食化する技術を開発し製品化につなげた。（細目</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ブドウ生産とワイン醸造の技術開発について、ジベレリン処理等がワインの香気に与える影響は小さいことを明らかにする等、デラウェアワインの品質向上に資する研究に取組んだほか、羽曳野市の古墳から採取した酵母を活用したオリジナルワイン等の技術支援を行い商品化につながった。（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細目</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の実施及び応募件数の合計数が</w:t>
                                  </w:r>
                                  <w:r>
                                    <w:rPr>
                                      <w:rFonts w:eastAsia="HG丸ｺﾞｼｯｸM-PRO" w:cs="HG丸ｺﾞｼｯｸM-PRO" w:ascii="HG丸ｺﾞｼｯｸM-PRO" w:hAnsi="HG丸ｺﾞｼｯｸM-PRO"/>
                                      <w:color w:val="000000"/>
                                      <w:szCs w:val="21"/>
                                    </w:rPr>
                                    <w:t>97</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件以上】となり、数値目標を上回った（細目</w:t>
                                  </w:r>
                                  <w:r>
                                    <w:rPr>
                                      <w:rFonts w:eastAsia="HG丸ｺﾞｼｯｸM-PRO" w:cs="HG丸ｺﾞｼｯｸM-PRO" w:ascii="HG丸ｺﾞｼｯｸM-PRO" w:hAnsi="HG丸ｺﾞｼｯｸM-PRO"/>
                                      <w:color w:val="000000"/>
                                      <w:szCs w:val="21"/>
                                    </w:rPr>
                                    <w:t>4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研究成果を「トリガイにおける部位別出荷ガイドライン」「コオロギ生産ガイドライン」「ミズアブ生産ガイドライン」「大気汚染に係る有害物質の測定要領」等として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や説明会の開催等を通じて関係団体等に周知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本水環境学会地域水環境行政研究委員会優秀論文賞や「農業技術功労者表彰」農林水産技術会議会長賞等、職員</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名が受賞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28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の多様な技術ニーズを把握するため、金融機関と連携したイベント「食品技術支援ラボツアー」の実施や大阪府からの委託を受け大阪産（もん）農山漁村発イノベーションサポートセンターの運営等を行った。（細目</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や地域の支援学校と共同研究した障がい者向けのブドウ栽培プログラムのマニュアル化や、大阪公立大学との共同研究が環境研究総合推進費戦略課題に採択される等、他の研究機関等との協働を進めた。（細目</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情報発信については、教育、福祉関係者向けの気候変動適応に関するセミナーを実施したほか、おおさか気候変動適応センターで</w:t>
                            </w:r>
                            <w:r>
                              <w:rPr>
                                <w:rFonts w:eastAsia="HG丸ｺﾞｼｯｸM-PRO" w:cs="HG丸ｺﾞｼｯｸM-PRO" w:ascii="HG丸ｺﾞｼｯｸM-PRO" w:hAnsi="HG丸ｺﾞｼｯｸM-PRO"/>
                                <w:color w:val="000000"/>
                                <w:szCs w:val="21"/>
                              </w:rPr>
                              <w:t>YouTube</w:t>
                            </w:r>
                            <w:r>
                              <w:rPr>
                                <w:rFonts w:ascii="HG丸ｺﾞｼｯｸM-PRO" w:hAnsi="HG丸ｺﾞｼｯｸM-PRO" w:cs="HG丸ｺﾞｼｯｸM-PRO" w:eastAsia="HG丸ｺﾞｼｯｸM-PRO"/>
                                <w:color w:val="000000"/>
                                <w:szCs w:val="21"/>
                              </w:rPr>
                              <w:t>チャンネルを新たに開設した。また、気候変動適応の研究については、大阪の気候に適した水稲や醸造用ブドウ品種の試験栽培や試験醸造に取組んだほか、大阪湾南部の藻場で新奇有毒プランクトン等に係る予見的な調査研究を実施し有毒種を確認した。（細目</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物多様性の保全と利活用に関する研究については、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を用いた魚類の分布調査や防災機能を発揮する適切な森林管理手法の提案、シカによる農業被害拡大防止の取組等を行った。また、情報発信については、毎日放送と連携実施した、道頓堀川での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を用いたニホンウナギの捕獲が多くのメディアで取り上げられた。（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鮮水ナスについて、</w:t>
                            </w:r>
                            <w:r>
                              <w:rPr>
                                <w:rFonts w:eastAsia="HG丸ｺﾞｼｯｸM-PRO" w:cs="HG丸ｺﾞｼｯｸM-PRO" w:ascii="HG丸ｺﾞｼｯｸM-PRO" w:hAnsi="HG丸ｺﾞｼｯｸM-PRO"/>
                                <w:color w:val="000000"/>
                                <w:szCs w:val="21"/>
                              </w:rPr>
                              <w:t>GABA</w:t>
                            </w:r>
                            <w:r>
                              <w:rPr>
                                <w:rFonts w:ascii="HG丸ｺﾞｼｯｸM-PRO" w:hAnsi="HG丸ｺﾞｼｯｸM-PRO" w:cs="HG丸ｺﾞｼｯｸM-PRO" w:eastAsia="HG丸ｺﾞｼｯｸM-PRO"/>
                                <w:color w:val="000000"/>
                                <w:szCs w:val="21"/>
                              </w:rPr>
                              <w:t>を効率的に摂取するためのレシピを府内大学と連携して開発したほか、これまで廃棄されてきた大阪産マイワシの頭部について、可食化する技術を開発し製品化につなげた。（細目</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ブドウ生産とワイン醸造の技術開発について、ジベレリン処理等がワインの香気に与える影響は小さいことを明らかにする等、デラウェアワインの品質向上に資する研究に取組んだほか、羽曳野市の古墳から採取した酵母を活用したオリジナルワイン等の技術支援を行い商品化につながった。（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細目</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の実施及び応募件数の合計数が</w:t>
                            </w:r>
                            <w:r>
                              <w:rPr>
                                <w:rFonts w:eastAsia="HG丸ｺﾞｼｯｸM-PRO" w:cs="HG丸ｺﾞｼｯｸM-PRO" w:ascii="HG丸ｺﾞｼｯｸM-PRO" w:hAnsi="HG丸ｺﾞｼｯｸM-PRO"/>
                                <w:color w:val="000000"/>
                                <w:szCs w:val="21"/>
                              </w:rPr>
                              <w:t>97</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件以上】となり、数値目標を上回った（細目</w:t>
                            </w:r>
                            <w:r>
                              <w:rPr>
                                <w:rFonts w:eastAsia="HG丸ｺﾞｼｯｸM-PRO" w:cs="HG丸ｺﾞｼｯｸM-PRO" w:ascii="HG丸ｺﾞｼｯｸM-PRO" w:hAnsi="HG丸ｺﾞｼｯｸM-PRO"/>
                                <w:color w:val="000000"/>
                                <w:szCs w:val="21"/>
                              </w:rPr>
                              <w:t>4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研究成果を「トリガイにおける部位別出荷ガイドライン」「コオロギ生産ガイドライン」「ミズアブ生産ガイドライン」「大気汚染に係る有害物質の測定要領」等として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や説明会の開催等を通じて関係団体等に周知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本水環境学会地域水環境行政研究委員会優秀論文賞や「農業技術功労者表彰」農林水産技術会議会長賞等、職員</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名が受賞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71" w:type="dxa"/>
        <w:jc w:val="left"/>
        <w:tblInd w:w="99" w:type="dxa"/>
        <w:tblLayout w:type="fixed"/>
        <w:tblCellMar>
          <w:top w:w="0" w:type="dxa"/>
          <w:left w:w="99" w:type="dxa"/>
          <w:bottom w:w="0" w:type="dxa"/>
          <w:right w:w="99" w:type="dxa"/>
        </w:tblCellMar>
      </w:tblPr>
      <w:tblGrid>
        <w:gridCol w:w="9171"/>
      </w:tblGrid>
      <w:tr>
        <w:trPr>
          <w:trHeight w:val="963"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的に色落ち海苔が課題になっている。府内のり養殖は小規模で費用対効果は小さいかもしれないが、生態系の底辺にある海苔は重要な役割は担うと思うので、引き続き支援され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今後重要な指標となりうる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の採取情報を全て記録し、データベース化を進めていることは評価し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や技術相談等と並行して、論文として公表している点は高く評価したい。</w:t>
            </w:r>
          </w:p>
        </w:tc>
      </w:tr>
    </w:tbl>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color w:val="FF0000"/>
          <w:szCs w:val="21"/>
        </w:rPr>
      </w:pPr>
      <w:r>
        <w:rPr>
          <w:rFonts w:eastAsia="HG丸ｺﾞｼｯｸM-PRO" w:cs="HG丸ｺﾞｼｯｸM-PRO" w:ascii="HG丸ｺﾞｼｯｸM-PRO" w:hAnsi="HG丸ｺﾞｼｯｸM-PRO"/>
          <w:bCs/>
          <w:vanish/>
          <w:color w:val="FF0000"/>
          <w:szCs w:val="21"/>
        </w:rPr>
      </w:r>
    </w:p>
    <w:p>
      <w:pPr>
        <w:pStyle w:val="Heading1"/>
        <w:rPr/>
      </w:pPr>
      <w:r>
        <w:rPr>
          <w:rFonts w:cs="HG丸ｺﾞｼｯｸM-PRO" w:ascii="HG丸ｺﾞｼｯｸM-PRO" w:hAnsi="HG丸ｺﾞｼｯｸM-PRO"/>
          <w:sz w:val="21"/>
          <w:szCs w:val="21"/>
        </w:rPr>
        <w:t>■</w:t>
      </w:r>
      <w:r>
        <w:rPr>
          <w:sz w:val="21"/>
          <w:szCs w:val="21"/>
        </w:rPr>
        <w:t>大項目３</w:t>
      </w:r>
      <w:r>
        <w:rPr/>
        <w:t>　業務運営、組織運営、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90805</wp:posOffset>
                      </wp:positionV>
                      <wp:extent cx="5067300" cy="523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から</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32080</wp:posOffset>
                      </wp:positionV>
                      <wp:extent cx="5050155" cy="3256915"/>
                      <wp:effectExtent l="0" t="0" r="0" b="0"/>
                      <wp:wrapSquare wrapText="bothSides"/>
                      <wp:docPr id="12" name="Frame12"/>
                      <a:graphic xmlns:a="http://schemas.openxmlformats.org/drawingml/2006/main">
                        <a:graphicData uri="http://schemas.microsoft.com/office/word/2010/wordprocessingShape">
                          <wps:wsp>
                            <wps:cNvSpPr txBox="1"/>
                            <wps:spPr>
                              <a:xfrm>
                                <a:off x="0" y="0"/>
                                <a:ext cx="5050155" cy="325691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56.4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color w:val="000000"/>
          <w:szCs w:val="21"/>
        </w:rPr>
      </w:pPr>
      <w:r>
        <w:br w:type="page"/>
      </w: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290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基幹的な業務の適切な運用を図るため、継続的なモニタリングにより内部統制を推進していること、また、職員用末端の更新によりウェブ会議等のオンラインでの業務の効率化に努め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優秀な職員の確保に向け、応募者の獲得のために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の向上や勤務意欲の向上を促すため、研修の実施や、マネジメントサポート制度の対象を拡大したほか、女性活躍のための相談窓口の充実を図っ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ペーパーレス化や会議等のオンライン化が定着したこと、導入したツールを活用し、在宅勤務者の業務が効率化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空調運転管理による節電等のコスト削減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9" w:firstLine="4"/>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監査法人による会計監査人監査、法人監事による監事監査等により業務の適正な執行を確認したこと、また、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基幹的な業務の適切な運用を図るため、継続的なモニタリングにより内部統制を推進していること、また、職員用末端の更新によりウェブ会議等のオンラインでの業務の効率化に努め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優秀な職員の確保に向け、応募者の獲得のために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の向上や勤務意欲の向上を促すため、研修の実施や、マネジメントサポート制度の対象を拡大したほか、女性活躍のための相談窓口の充実を図っ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ペーパーレス化や会議等のオンライン化が定着したこと、導入したツールを活用し、在宅勤務者の業務が効率化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空調運転管理による節電等のコスト削減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9" w:firstLine="4"/>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監査法人による会計監査人監査、法人監事による監事監査等により業務の適正な執行を確認したこと、また、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autoSpaceDE w:val="false"/>
        <w:spacing w:lineRule="exact" w:line="320"/>
        <w:ind w:left="708" w:hanging="49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415671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41567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基幹的な業務について、内部統制が有効に機能するよう、推進体制を見直しながら、経理関係、研究不正防止、秘密情報の管理等に関するモニタリングを継続的に実施し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用末端の更新により、ウェブ会議等のオンラインでの作業性の向上を図り、業務の効率化に努め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ホームページ等を活用して広く周知を行うとともに、新たに研究職希望者向けの動画作成や民間主催の就職説明会へ参画する等、優秀な職員の確保に向けて職員採用選考を実施した。（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論理的思考力の向上を図るため、「ロジカルシンキング研修」を実施した。（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試行中のマネジメントサポート制度の対象を拡大し、制度の運用を見直した。（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幹システムに専用ページを作成したほか、相談窓口の設置や、相談員のスキルアップのための外部研修の受講等、職員の育成のための職場環境の整備に努めた。（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事務作業や簡素化や所内会議のウェブ開催が定着し、昨年度の紙の使用量と同程度の水準を維持し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Teams</w:t>
                                  </w:r>
                                  <w:r>
                                    <w:rPr>
                                      <w:rFonts w:ascii="HG丸ｺﾞｼｯｸM-PRO" w:hAnsi="HG丸ｺﾞｼｯｸM-PRO" w:cs="HG丸ｺﾞｼｯｸM-PRO" w:eastAsia="HG丸ｺﾞｼｯｸM-PRO"/>
                                      <w:color w:val="000000"/>
                                      <w:szCs w:val="21"/>
                                    </w:rPr>
                                    <w:t>導入により在宅勤務者との情報伝達を活性化させ、事務処理の効率化を図っ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　・ファシリティマネジメント基本方針に基づく個別施設改修計画に沿って、施設の長寿命化を適切に推進した。（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や外部資金の獲得等により、自己収入の確保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使用量の多い実験設備において、気温の変化に合わせて適宜空調の運転管理を見直し、施設管理に係る経費の節減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情報セキュリティ、研究倫理等に関する研修を実施し、コンプライアンス意識の醸成に努めた。（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全衛生管理計画に沿って、安全衛生委員会の開催や職場巡視の実施等、安全かつ快適な労働環境づくりを推進した。（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細目</w:t>
                                  </w:r>
                                  <w:r>
                                    <w:rPr>
                                      <w:rFonts w:eastAsia="HG丸ｺﾞｼｯｸM-PRO" w:cs="HG丸ｺﾞｼｯｸM-PRO" w:ascii="HG丸ｺﾞｼｯｸM-PRO" w:hAnsi="HG丸ｺﾞｼｯｸM-PRO"/>
                                      <w:color w:val="000000"/>
                                      <w:szCs w:val="21"/>
                                    </w:rPr>
                                    <w:t>63</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327.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基幹的な業務について、内部統制が有効に機能するよう、推進体制を見直しながら、経理関係、研究不正防止、秘密情報の管理等に関するモニタリングを継続的に実施し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用末端の更新により、ウェブ会議等のオンラインでの作業性の向上を図り、業務の効率化に努め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ホームページ等を活用して広く周知を行うとともに、新たに研究職希望者向けの動画作成や民間主催の就職説明会へ参画する等、優秀な職員の確保に向けて職員採用選考を実施した。（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論理的思考力の向上を図るため、「ロジカルシンキング研修」を実施した。（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試行中のマネジメントサポート制度の対象を拡大し、制度の運用を見直した。（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幹システムに専用ページを作成したほか、相談窓口の設置や、相談員のスキルアップのための外部研修の受講等、職員の育成のための職場環境の整備に努めた。（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事務作業や簡素化や所内会議のウェブ開催が定着し、昨年度の紙の使用量と同程度の水準を維持し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Teams</w:t>
                            </w:r>
                            <w:r>
                              <w:rPr>
                                <w:rFonts w:ascii="HG丸ｺﾞｼｯｸM-PRO" w:hAnsi="HG丸ｺﾞｼｯｸM-PRO" w:cs="HG丸ｺﾞｼｯｸM-PRO" w:eastAsia="HG丸ｺﾞｼｯｸM-PRO"/>
                                <w:color w:val="000000"/>
                                <w:szCs w:val="21"/>
                              </w:rPr>
                              <w:t>導入により在宅勤務者との情報伝達を活性化させ、事務処理の効率化を図っ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　・ファシリティマネジメント基本方針に基づく個別施設改修計画に沿って、施設の長寿命化を適切に推進した。（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や外部資金の獲得等により、自己収入の確保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使用量の多い実験設備において、気温の変化に合わせて適宜空調の運転管理を見直し、施設管理に係る経費の節減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情報セキュリティ、研究倫理等に関する研修を実施し、コンプライアンス意識の醸成に努めた。（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全衛生管理計画に沿って、安全衛生委員会の開催や職場巡視の実施等、安全かつ快適な労働環境づくりを推進した。（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細目</w:t>
                            </w:r>
                            <w:r>
                              <w:rPr>
                                <w:rFonts w:eastAsia="HG丸ｺﾞｼｯｸM-PRO" w:cs="HG丸ｺﾞｼｯｸM-PRO" w:ascii="HG丸ｺﾞｼｯｸM-PRO" w:hAnsi="HG丸ｺﾞｼｯｸM-PRO"/>
                                <w:color w:val="000000"/>
                                <w:szCs w:val="21"/>
                              </w:rPr>
                              <w:t>63</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p>
      <w:pPr>
        <w:pStyle w:val="Normal"/>
        <w:autoSpaceDE w:val="false"/>
        <w:spacing w:lineRule="exact" w:line="320"/>
        <w:ind w:left="708" w:hanging="49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支援体制を整備し、外部資金を多く確保するとともに、獲得した資金の適正使用を目的とした予算会計研修を全職員向けに実施する等、内部統制を図っている点を評価し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ネルギーや原材料価格の高騰等、予想困難な情勢の中、電力使用量の見込み試算を早期に実施し、研究業務や法人運営に支障の無いように柔軟に対応した点は評価したい。</w:t>
            </w:r>
          </w:p>
        </w:tc>
      </w:tr>
    </w:tbl>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6:00Z</dcterms:created>
  <dc:creator>野元　雅史</dc:creator>
  <dc:description/>
  <cp:keywords/>
  <dc:language>en-US</dc:language>
  <cp:lastModifiedBy>松山　和弥</cp:lastModifiedBy>
  <cp:lastPrinted>2023-09-21T16:23:00Z</cp:lastPrinted>
  <dcterms:modified xsi:type="dcterms:W3CDTF">2023-09-21T07:23:00Z</dcterms:modified>
  <cp:revision>51</cp:revision>
  <dc:subject/>
  <dc:title>評価結果</dc:title>
</cp:coreProperties>
</file>