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農空間ライフステーション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1" w:name="企画提案書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農空間ライフステーション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45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提案を求める項目を記載してください。（別途提案書の様式を定めてもかま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bookmarkStart w:id="2" w:name="応募金額提案書"/>
      <w:bookmarkEnd w:id="2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農空間ライフステーション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524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※各項目は例示です。適宜修正してください）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使用料（会場・設備使用料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広報・ＰＲ関係経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99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企画・管理費等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（資料作成や準備経費、交通費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その他（イベント実施委託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AndChars" w:linePitch="315" w:charSpace="4294965861"/>
        </w:sect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</w:p>
    <w:p>
      <w:pPr>
        <w:pStyle w:val="Normal"/>
        <w:snapToGrid w:val="false"/>
        <w:rPr/>
      </w:pPr>
      <w:bookmarkStart w:id="3" w:name="事業実績申告書"/>
      <w:bookmarkEnd w:id="3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農空間ライフステーション事業」　　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6380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代表者氏名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田中　江里佳</cp:lastModifiedBy>
  <cp:lastPrinted>2011-03-03T13:08:00Z</cp:lastPrinted>
  <dcterms:modified xsi:type="dcterms:W3CDTF">2022-05-30T07:02:00Z</dcterms:modified>
  <cp:revision>16</cp:revision>
  <dc:subject/>
  <dc:title>企画提案書作成要領</dc:title>
</cp:coreProperties>
</file>