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行政書士又は行政書士法人に対する処分基準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37" w:hanging="637"/>
        <w:rPr>
          <w:sz w:val="22"/>
          <w:szCs w:val="22"/>
        </w:rPr>
      </w:pPr>
      <w:r>
        <w:rPr>
          <w:sz w:val="22"/>
          <w:szCs w:val="22"/>
        </w:rPr>
        <w:t>１　行政書士に対する懲戒処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35"/>
        <w:gridCol w:w="3402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懲戒処分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根拠条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懲戒処分の種類</w:t>
            </w:r>
          </w:p>
        </w:tc>
      </w:tr>
      <w:tr>
        <w:trPr>
          <w:trHeight w:val="82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他の法律で制限されている業務の実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行政書士法（以下「法」という。）第１条の２第２項，法第１条の３ただし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２年以内の業務の停止（以下「業務停止」という。）</w:t>
            </w:r>
          </w:p>
        </w:tc>
      </w:tr>
      <w:tr>
        <w:trPr>
          <w:trHeight w:val="3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1" w:hanging="42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ニ以上の事務所の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８条第２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</w:t>
            </w:r>
          </w:p>
        </w:tc>
      </w:tr>
      <w:tr>
        <w:trPr>
          <w:trHeight w:val="34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帳簿の備付け及び保存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９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業務の誠実履行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若しくは業務の禁止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報酬の額の掲示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２第１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依頼応諾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1" w:hanging="42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守秘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若しくは業務の禁止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1" w:hanging="42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重大な非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若しくは業務の禁止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1" w:hanging="42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その他法令違反で悪質な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停止若しくは業務の禁止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637" w:hanging="637"/>
        <w:rPr>
          <w:sz w:val="22"/>
          <w:szCs w:val="22"/>
        </w:rPr>
      </w:pPr>
      <w:r>
        <w:rPr>
          <w:sz w:val="22"/>
          <w:szCs w:val="22"/>
        </w:rPr>
        <w:t>２　行政書士法人に対する懲戒処分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35"/>
        <w:gridCol w:w="3402"/>
      </w:tblGrid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懲戒処分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根拠条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懲戒処分の種類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社員の資格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２年以内の業務の一部若しくは全部の停止（以下「業務の一部等停止」という。）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令上の制限がある場合における特定業務の実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６ただし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社員の常駐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特定社員の常駐していない事務所における特定業務の取扱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社員の競業の禁止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第１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2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帳簿の備付け及び保存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において準用する法第９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7" w:hanging="637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業務の誠実履行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において準用する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、業務の一部等停止又は解散（従たる事務所に係る処分を行うときは，戒告又は業務の一部等停止）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報酬の額の掲示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において準用する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２第１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" w:hanging="31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依頼応諾義務違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において準用する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又は業務の一部等停止</w:t>
            </w:r>
          </w:p>
        </w:tc>
      </w:tr>
      <w:tr>
        <w:trPr>
          <w:trHeight w:val="32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1" w:hanging="42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著しく不当な運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法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２第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項，法第</w:t>
            </w:r>
          </w:p>
          <w:p>
            <w:pPr>
              <w:pStyle w:val="TextBodyIndent"/>
              <w:ind w:left="291" w:hanging="291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/>
                <w:sz w:val="22"/>
                <w:szCs w:val="22"/>
              </w:rPr>
              <w:t>条の２第２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、業務の一部等停止又は解散（従たる事務所に係る処分を行うときは，戒告又は業務の一部等停止）</w:t>
            </w:r>
          </w:p>
        </w:tc>
      </w:tr>
      <w:tr>
        <w:trPr>
          <w:trHeight w:val="32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その他法令違反で悪質な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91" w:hanging="291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戒告、業務の一部等停止又は解散（従たる事務所に係る処分を行うときは，戒告又は業務の一部等停止）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20" w:top="851" w:footer="0" w:bottom="851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4:00Z</dcterms:created>
  <dc:creator>新原　勝人</dc:creator>
  <dc:description/>
  <cp:keywords/>
  <dc:language>en-US</dc:language>
  <cp:lastModifiedBy>大阪府</cp:lastModifiedBy>
  <cp:lastPrinted>2013-12-27T15:52:00Z</cp:lastPrinted>
  <dcterms:modified xsi:type="dcterms:W3CDTF">2013-12-27T07:21:00Z</dcterms:modified>
  <cp:revision>11</cp:revision>
  <dc:subject/>
  <dc:title>行政書士法の規定に違反する行為に係る処分要領（案）</dc:title>
</cp:coreProperties>
</file>