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９９回大阪府大規模小売店舗立地審議会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　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７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金）　午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から午後３時まで</w:t>
      </w:r>
    </w:p>
    <w:p>
      <w:pPr>
        <w:pStyle w:val="Normal"/>
        <w:ind w:left="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　：　大阪府咲洲庁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会議室　</w:t>
      </w:r>
    </w:p>
    <w:tbl>
      <w:tblPr>
        <w:tblW w:w="13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9360"/>
      </w:tblGrid>
      <w:tr>
        <w:trPr>
          <w:trHeight w:val="779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案　　　　件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議結果等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</w:rPr>
              <w:t>（仮称）近商ストア東花園店【新設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に基づく意見はないが、留意事項として次のとおり設置者に伝えることが適当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夜間に発生する騒音については、周辺環境への影響が懸念されるので、設置者が「騒音対策」で提示した対応策を確実に履行するなど、十分配慮すること。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/>
            </w:pPr>
            <w:r>
              <w:rPr>
                <w:sz w:val="22"/>
              </w:rPr>
              <w:t>フレスポ泉大津【変更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山陽マルナカ泉大津店【変更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  <w:tr>
        <w:trPr>
          <w:trHeight w:val="1210" w:hRule="atLeast"/>
          <w:cantSplit w:val="true"/>
        </w:trPr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デイリーカナートイズミヤ玉手店【変更】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規模小売店舗立地法第８条第４項の規定による意見は「有しない」とすることが適当である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800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18:00Z</dcterms:created>
  <dc:creator/>
  <dc:description/>
  <cp:keywords/>
  <dc:language>en-US</dc:language>
  <cp:lastModifiedBy/>
  <dcterms:modified xsi:type="dcterms:W3CDTF">2017-07-24T00:22:00Z</dcterms:modified>
  <cp:revision>1</cp:revision>
  <dc:subject/>
  <dc:title/>
</cp:coreProperties>
</file>