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９７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２日（水）　午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から午後４時まで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　：　大阪府咲洲庁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会議室　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</w:rPr>
              <w:t>（仮称）ラ・ムー東大阪店（東大阪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に基づく意見はないが、留意事項として次のとおり設置者に伝えることが適当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来退店車両の誘導については、看板の設置や誘導員の配置等により適切に行なうとともに、近隣の生活道路に進入しないよう、案内経路の周知に努めること。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（仮称）南海泉大津駅高架下店舗（泉大津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イオンモール四條畷（四條畷市）【変更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ハーベスはびきの店（羽曳野市）【変更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06:00Z</dcterms:created>
  <dc:creator/>
  <dc:description/>
  <cp:keywords/>
  <dc:language>en-US</dc:language>
  <cp:lastModifiedBy/>
  <dcterms:modified xsi:type="dcterms:W3CDTF">2016-11-10T00:15:00Z</dcterms:modified>
  <cp:revision>1</cp:revision>
  <dc:subject/>
  <dc:title/>
</cp:coreProperties>
</file>