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９６回大阪府大規模小売店舗立地審議会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日時　：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８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月）　午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時から午後４時まで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場所　：　大阪府咲洲庁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中会議室　</w:t>
      </w:r>
    </w:p>
    <w:tbl>
      <w:tblPr>
        <w:tblW w:w="13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4"/>
        <w:gridCol w:w="9360"/>
      </w:tblGrid>
      <w:tr>
        <w:trPr>
          <w:trHeight w:val="779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案　　　　件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審議結果等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</w:rPr>
              <w:t>バロー・ナフコツーワンスタイル寝屋川店（寝屋川市）</w:t>
            </w:r>
            <w:r>
              <w:rPr>
                <w:sz w:val="22"/>
                <w:szCs w:val="22"/>
              </w:rPr>
              <w:t>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に基づく意見はないが、留意事項として次のとおり設置者に伝えることが適当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夜間に発生する騒音については、近接する住居への影響が懸念されるので、設置者が「生活環境の保持に配慮した事項」で提示した対応策を確実に履行するなど、十分配慮すること。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（仮称）コノミヤ富田林店（富田林市）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ガーデンモール南千里（吹田市）【変更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800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1:00Z</dcterms:created>
  <dc:creator/>
  <dc:description/>
  <dc:language>en-US</dc:language>
  <cp:lastModifiedBy/>
  <dcterms:modified xsi:type="dcterms:W3CDTF">2016-08-24T07:41:00Z</dcterms:modified>
  <cp:revision>1</cp:revision>
  <dc:subject/>
  <dc:title/>
</cp:coreProperties>
</file>