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１０５回大阪府大規模小売店舗立地審議会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時　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９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水）　午後２時から午後３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まで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場所　：　大阪府咲洲庁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　共用会議室⑥　</w:t>
      </w:r>
    </w:p>
    <w:tbl>
      <w:tblPr>
        <w:tblW w:w="13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9360"/>
      </w:tblGrid>
      <w:tr>
        <w:trPr>
          <w:trHeight w:val="779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案　　　　件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審議結果等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</w:rPr>
              <w:t>（仮称）星田北二丁目計画（交野市）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エディオン中環東大阪店（東大阪市）【変更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800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29:00Z</dcterms:created>
  <dc:creator/>
  <dc:description/>
  <dc:language>en-US</dc:language>
  <cp:lastModifiedBy/>
  <dcterms:modified xsi:type="dcterms:W3CDTF">2018-09-25T01:29:00Z</dcterms:modified>
  <cp:revision>1</cp:revision>
  <dc:subject/>
  <dc:title/>
</cp:coreProperties>
</file>