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１０３回大阪府大規模小売店舗立地審議会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時　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５月７日（月）　午後２時から午後４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まで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場所　：　大阪府咲洲庁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会議室　</w:t>
      </w:r>
    </w:p>
    <w:tbl>
      <w:tblPr>
        <w:tblW w:w="13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  <w:gridCol w:w="9360"/>
      </w:tblGrid>
      <w:tr>
        <w:trPr>
          <w:trHeight w:val="779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案　　　　件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審議結果等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</w:rPr>
              <w:t>（仮称）万代太子橋店（守口市）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光伸真珠</w:t>
            </w:r>
            <w:r>
              <w:rPr>
                <w:sz w:val="22"/>
              </w:rPr>
              <w:t>OSAKA</w:t>
            </w:r>
            <w:r>
              <w:rPr>
                <w:sz w:val="22"/>
              </w:rPr>
              <w:t>ルクス店（東大阪市）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に基づく意見はないが、留意事項として次のとおり設置者に伝えることが適当であ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来店車両及び歩行者と荷さばき車両との交錯が懸念されるので、設置者が「生活環境の保持に配慮した事項」で提示した対応策を確実に履行するなど、十分配慮すること。　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イズミヤ住道店（大東市）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（仮称）ラ･ムー寝屋川店（寝屋川市）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800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5:00Z</dcterms:created>
  <dc:creator/>
  <dc:description/>
  <dc:language>en-US</dc:language>
  <cp:lastModifiedBy/>
  <dcterms:modified xsi:type="dcterms:W3CDTF">2018-05-14T08:05:00Z</dcterms:modified>
  <cp:revision>1</cp:revision>
  <dc:subject/>
  <dc:title/>
</cp:coreProperties>
</file>