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０２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３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水）　午後２時から午後３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会議室　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</w:rPr>
              <w:t>万代南津の辺店（大東市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に基づく意見はないが、留意事項として次のとおり設置者に伝えることが適当で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夜間に発生する騒音については、近接する住居への影響が懸念されるので、設置者が「生活環境の保持に配慮した事項」で提示した対応策を確実に履行するなど、十分配慮すること。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（仮称）カインズ大阪太子店（太子町）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09:00Z</dcterms:created>
  <dc:creator/>
  <dc:description/>
  <cp:keywords/>
  <dc:language>en-US</dc:language>
  <cp:lastModifiedBy/>
  <dcterms:modified xsi:type="dcterms:W3CDTF">2018-04-03T02:57:00Z</dcterms:modified>
  <cp:revision>1</cp:revision>
  <dc:subject/>
  <dc:title/>
</cp:coreProperties>
</file>