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800860" cy="9118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84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9"/>
                <w:kern w:val="0"/>
                <w:sz w:val="32"/>
              </w:rPr>
              <w:t>令和６年度　砂利採取業務主任者試験受験願</w:t>
            </w:r>
            <w:r>
              <w:rPr>
                <w:b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463165" cy="1005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６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13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79.2pt;mso-wrap-distance-left:7.1pt;mso-wrap-distance-right:0pt;mso-wrap-distance-top:0pt;mso-wrap-distance-bottom:0pt;margin-top:-12.15pt;mso-position-vertical-relative:text;margin-left:28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６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3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６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砂利採取業務主任者試験を受けたいので、砂利採取業者の登録等に関する規則</w:t>
            </w:r>
          </w:p>
          <w:p>
            <w:pPr>
              <w:pStyle w:val="Normal"/>
              <w:ind w:firstLine="48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規定に基づき、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郵便番号（　　　　－　　　　　）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sz w:val="16"/>
                    </w:rPr>
                  </w:pP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年　　月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rFonts w:ascii="ＭＳ 明朝;MS Mincho" w:hAnsi="ＭＳ 明朝;MS Mincho" w:cs="ＭＳ 明朝;MS Mincho"/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</w:t>
      </w:r>
      <w:r>
        <w:rPr>
          <w:rFonts w:ascii="ＭＳ 明朝;MS Mincho" w:hAnsi="ＭＳ 明朝;MS Mincho" w:cs="ＭＳ 明朝;MS Mincho"/>
          <w:sz w:val="21"/>
        </w:rPr>
        <w:t>Ａ４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firstLine="84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367665</wp:posOffset>
                </wp:positionV>
                <wp:extent cx="3676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大阪府手数料窓口払い用願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28.95pt;mso-position-vertical-relative:text;margin-left:1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（大阪府手数料窓口払い用願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年度　砂利採取業務主任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氏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　</w:t>
      </w:r>
      <w:r>
        <w:rPr>
          <w:sz w:val="21"/>
          <w:u w:val="single"/>
        </w:rPr>
        <w:t>年　　月　　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６年　　月　　日</w:t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令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年度　砂利採取業務主任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5:00Z</dcterms:created>
  <dc:creator/>
  <dc:description/>
  <cp:keywords/>
  <dc:language>en-US</dc:language>
  <cp:lastModifiedBy/>
  <dcterms:modified xsi:type="dcterms:W3CDTF">2024-08-21T04:18:00Z</dcterms:modified>
  <cp:revision>1</cp:revision>
  <dc:subject/>
  <dc:title/>
</cp:coreProperties>
</file>