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　記　載　例　】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1"/>
          <w:w w:val="87"/>
          <w:kern w:val="0"/>
          <w:sz w:val="36"/>
          <w:szCs w:val="36"/>
        </w:rPr>
        <w:t>貸金業者登録証明</w:t>
      </w:r>
      <w:r>
        <w:rPr>
          <w:spacing w:val="3"/>
          <w:w w:val="87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pacing w:val="29"/>
          <w:kern w:val="0"/>
        </w:rPr>
        <w:t>令和３年○○月○○</w:t>
      </w:r>
      <w:r>
        <w:rPr>
          <w:spacing w:val="1"/>
          <w:kern w:val="0"/>
        </w:rPr>
        <w:t>日</w:t>
      </w:r>
      <w:r>
        <w:rPr/>
        <w:t>　</w:t>
      </w:r>
    </w:p>
    <w:p>
      <w:pPr>
        <w:pStyle w:val="Normal"/>
        <w:ind w:left="237" w:hanging="0"/>
        <w:rPr>
          <w:kern w:val="0"/>
        </w:rPr>
      </w:pPr>
      <w:r>
        <w:rPr>
          <w:spacing w:val="86"/>
          <w:kern w:val="0"/>
        </w:rPr>
        <w:t>大阪府知事　</w:t>
      </w:r>
      <w:r>
        <w:rPr>
          <w:spacing w:val="-2"/>
          <w:kern w:val="0"/>
        </w:rPr>
        <w:t>様</w:t>
      </w:r>
    </w:p>
    <w:tbl>
      <w:tblPr>
        <w:tblW w:w="6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676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商　　　号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　又は名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株式会社大手前産業</w:t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ind w:right="13" w:hanging="0"/>
              <w:rPr>
                <w:kern w:val="0"/>
              </w:rPr>
            </w:pPr>
            <w:r>
              <w:rPr>
                <w:kern w:val="0"/>
              </w:rPr>
              <w:t>大手前　太郎</w:t>
            </w:r>
          </w:p>
        </w:tc>
      </w:tr>
    </w:tbl>
    <w:p>
      <w:pPr>
        <w:pStyle w:val="Normal"/>
        <w:ind w:left="237" w:hanging="0"/>
        <w:jc w:val="right"/>
        <w:rPr>
          <w:kern w:val="0"/>
        </w:rPr>
      </w:pPr>
      <w:r>
        <w:rPr>
          <w:kern w:val="0"/>
        </w:rPr>
        <w:t>（法人にあっては代表者の氏名）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right="948" w:firstLine="7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105410</wp:posOffset>
                </wp:positionV>
                <wp:extent cx="233680" cy="279400"/>
                <wp:effectExtent l="3810" t="63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3pt" to="344.6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いる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spacing w:val="18"/>
        </w:rPr>
        <w:t>下記のとおり、貸金業法第３条第１項の規定により登録を受けて</w:t>
      </w:r>
      <w:r>
        <w:rPr>
          <w:rFonts w:cs="Century" w:eastAsia="Century"/>
          <w:spacing w:val="18"/>
        </w:rPr>
        <w:t xml:space="preserve">   </w:t>
      </w:r>
      <w:r>
        <w:rPr>
          <w:spacing w:val="18"/>
        </w:rPr>
        <w:t>ことを証明願います。</w:t>
      </w:r>
    </w:p>
    <w:p>
      <w:pPr>
        <w:pStyle w:val="Normal"/>
        <w:spacing w:lineRule="exact" w:line="240"/>
        <w:ind w:firstLine="7219"/>
        <w:rPr>
          <w:d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01600</wp:posOffset>
                </wp:positionV>
                <wp:extent cx="1898650" cy="577215"/>
                <wp:effectExtent l="19685" t="19685" r="19875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登録状況により不要な字句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8pt;width:149.4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登録状況により不要な字句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90805</wp:posOffset>
                </wp:positionV>
                <wp:extent cx="176530" cy="55245"/>
                <wp:effectExtent l="1905" t="139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15pt" to="344.6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</w:rPr>
        <w:t>いた</w:t>
      </w:r>
    </w:p>
    <w:p>
      <w:pPr>
        <w:pStyle w:val="Normal"/>
        <w:spacing w:lineRule="exact" w:line="240"/>
        <w:ind w:firstLine="7219"/>
        <w:rPr>
          <w:dstrike/>
          <w:lang w:val="en-US" w:eastAsia="en-US"/>
        </w:rPr>
      </w:pPr>
      <w:r>
        <w:rPr>
          <w:d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20320</wp:posOffset>
                </wp:positionV>
                <wp:extent cx="1612265" cy="52451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可能な限り具体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75pt;margin-top:1.6pt;width:126.9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可能な限り具体的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125"/>
      </w:tblGrid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74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620</wp:posOffset>
                      </wp:positionV>
                      <wp:extent cx="222885" cy="133350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0.6pt" to="233.2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620</wp:posOffset>
                      </wp:positionV>
                      <wp:extent cx="358775" cy="409575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0.6pt" to="243.9pt,3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支払督促申立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471"/>
                <w:kern w:val="0"/>
              </w:rPr>
              <w:t>提出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/>
              <w:t>簡易裁判所</w:t>
            </w:r>
          </w:p>
        </w:tc>
      </w:tr>
    </w:tbl>
    <w:p>
      <w:pPr>
        <w:pStyle w:val="Normal"/>
        <w:spacing w:lineRule="auto" w:line="420"/>
        <w:jc w:val="center"/>
        <w:rPr/>
      </w:pPr>
      <w:r>
        <w:rPr/>
        <w:t>記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100"/>
      </w:tblGrid>
      <w:tr>
        <w:trPr/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30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ind w:firstLine="237"/>
              <w:rPr/>
            </w:pPr>
            <w:r>
              <w:rPr/>
              <w:t>株式会社大手前産業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06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w w:val="80"/>
                <w:kern w:val="0"/>
              </w:rPr>
              <w:t>（法人にあっては代表者の氏名</w:t>
            </w:r>
            <w:r>
              <w:rPr>
                <w:spacing w:val="13"/>
                <w:w w:val="80"/>
                <w:kern w:val="0"/>
              </w:rPr>
              <w:t>）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ind w:firstLine="2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47345</wp:posOffset>
                      </wp:positionV>
                      <wp:extent cx="2522855" cy="213995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880" cy="213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貸金業者登録簿の記載のとお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※住所は「丁目・番・号」ビル名など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正確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96" w:hanging="29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※有効期間は原則、登録日の翌日から登録日３年後の同日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例：平成17年10月１日が登録日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9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場合の有効期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「平成17年10月２日から平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20年10月１日まで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35pt;margin-top:27.35pt;width:198.6pt;height:16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貸金業者登録簿の記載のとお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※住所は「丁目・番・号」ビル名など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正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6" w:hanging="29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※有効期間は原則、登録日の翌日から登録日３年後の同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例：平成17年10月１日が登録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場合の有効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　　　「平成17年10月２日から平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20年10月１日まで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大手前　太郎</w:t>
            </w:r>
          </w:p>
          <w:p>
            <w:pPr>
              <w:pStyle w:val="Normal"/>
              <w:spacing w:lineRule="auto" w:line="420"/>
              <w:ind w:right="237" w:firstLine="237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住所</w:t>
            </w:r>
            <w:r>
              <w:rPr>
                <w:w w:val="76"/>
                <w:kern w:val="0"/>
              </w:rPr>
              <w:t>（法人にあっては登記住所</w:t>
            </w:r>
            <w:r>
              <w:rPr>
                <w:spacing w:val="38"/>
                <w:w w:val="76"/>
                <w:kern w:val="0"/>
              </w:rPr>
              <w:t>）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ind w:firstLine="237"/>
              <w:rPr/>
            </w:pPr>
            <w:r>
              <w:rPr/>
              <w:t>大阪市中央区大手前２丁目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16"/>
                <w:kern w:val="0"/>
              </w:rPr>
              <w:t>営業所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ind w:firstLine="237"/>
              <w:rPr/>
            </w:pPr>
            <w:r>
              <w:rPr/>
              <w:t>大阪市中央区大手通１丁目２番１２号　ＮＢＦ谷町ビル５階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74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27"/>
                <w:kern w:val="0"/>
              </w:rPr>
              <w:t>大阪府知事（○○）第○○○○○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74"/>
                <w:kern w:val="0"/>
              </w:rPr>
              <w:t>有効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9"/>
                <w:kern w:val="0"/>
              </w:rPr>
              <w:t>平成１７年○○月○○日から平成２０年○○月○○</w:t>
            </w:r>
            <w:r>
              <w:rPr>
                <w:spacing w:val="8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16"/>
                <w:kern w:val="0"/>
              </w:rPr>
              <w:t>業務停止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48"/>
                <w:kern w:val="0"/>
              </w:rPr>
              <w:t>平成　　年　　月　　日から平成　　年　　月　　</w:t>
            </w:r>
            <w:r>
              <w:rPr>
                <w:spacing w:val="8"/>
                <w:kern w:val="0"/>
              </w:rPr>
              <w:t>日</w:t>
            </w:r>
            <w:r>
              <w:rPr>
                <w:kern w:val="0"/>
              </w:rPr>
              <w:t>まで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業務停止営業所所在地等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　　　　　号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26035</wp:posOffset>
                      </wp:positionV>
                      <wp:extent cx="2388235" cy="554355"/>
                      <wp:effectExtent l="19685" t="20320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24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は府が使用する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何も記載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7pt;margin-top:2.05pt;width:188pt;height:4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この欄は府が使用する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何も記載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  <w:t>大阪府知事　　　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</w:t>
            </w: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3:00Z</dcterms:created>
  <dc:creator>大阪府職員端末機１７年度１２月調達</dc:creator>
  <dc:description/>
  <cp:keywords/>
  <dc:language>en-US</dc:language>
  <cp:lastModifiedBy>松島　旬紀</cp:lastModifiedBy>
  <cp:lastPrinted>2008-02-27T11:57:00Z</cp:lastPrinted>
  <dcterms:modified xsi:type="dcterms:W3CDTF">2021-03-24T05:02:00Z</dcterms:modified>
  <cp:revision>11</cp:revision>
  <dc:subject/>
  <dc:title>【　記　載　例　】</dc:title>
</cp:coreProperties>
</file>