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グルー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グルー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グループの詳細（内容）を記入してください。作成しているパンプレット等がありましたら、資料と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代表企業（代表者）の選任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グループの意思決定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　事業実施等に対する責任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代表企業（代表者）以外の構成企業の概要（様式２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代表企業（代表者）以外の構成企業の概要（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６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運営規約及び組織図がありましたら、資料と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3:00Z</dcterms:created>
  <dc:creator/>
  <dc:description/>
  <cp:keywords/>
  <dc:language>en-US</dc:language>
  <cp:lastModifiedBy/>
  <dcterms:modified xsi:type="dcterms:W3CDTF">2024-03-05T06:30:00Z</dcterms:modified>
  <cp:revision>1</cp:revision>
  <dc:subject/>
  <dc:title/>
</cp:coreProperties>
</file>