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-2"/>
          <w:sz w:val="24"/>
        </w:rPr>
      </w:pPr>
      <w:r>
        <w:rPr>
          <w:rFonts w:ascii="HG丸ｺﾞｼｯｸM-PRO" w:hAnsi="HG丸ｺﾞｼｯｸM-PRO" w:eastAsia="HG丸ｺﾞｼｯｸM-PRO"/>
          <w:spacing w:val="-2"/>
          <w:sz w:val="24"/>
        </w:rPr>
        <w:t>大阪起業家グローイングアップ事業業務にかか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-2"/>
          <w:sz w:val="24"/>
        </w:rPr>
      </w:pPr>
      <w:r>
        <w:rPr>
          <w:rFonts w:ascii="HG丸ｺﾞｼｯｸM-PRO" w:hAnsi="HG丸ｺﾞｼｯｸM-PRO" w:eastAsia="HG丸ｺﾞｼｯｸM-PRO"/>
          <w:spacing w:val="-2"/>
          <w:sz w:val="24"/>
        </w:rPr>
        <w:t>大阪府公募型プロポーザル方式等事業者選定委員会第２回会議　議事要旨</w:t>
      </w:r>
    </w:p>
    <w:p>
      <w:pPr>
        <w:pStyle w:val="Normal"/>
        <w:rPr>
          <w:rFonts w:ascii="HG丸ｺﾞｼｯｸM-PRO" w:hAnsi="HG丸ｺﾞｼｯｸM-PRO" w:eastAsia="HG丸ｺﾞｼｯｸM-PRO"/>
          <w:spacing w:val="-2"/>
          <w:sz w:val="24"/>
        </w:rPr>
      </w:pPr>
      <w:r>
        <w:rPr>
          <w:rFonts w:eastAsia="HG丸ｺﾞｼｯｸM-PRO" w:ascii="HG丸ｺﾞｼｯｸM-PRO" w:hAnsi="HG丸ｺﾞｼｯｸM-PRO"/>
          <w:spacing w:val="-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日時及び場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書類審査及びプレゼンテーション審査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２年３月２７日（金曜日）　１５時００分から１６時３０分まで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マイドームおおさか　４階会議室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審査方法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あらかじめ定められた審査基準（公募実施要項に記載）に基づき、３名の選定委員が書類審査及びプレゼンテーション審査を行った上で、１００点満点で総合評価を行った。最終的に各選定委員の評価を集計し、最優秀提案者として選定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提案事業者（受付順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大阪産業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議事概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１）提案状況、審査・採点方法及び審査基準の確認</w:t>
      </w:r>
    </w:p>
    <w:p>
      <w:pPr>
        <w:pStyle w:val="Normal"/>
        <w:ind w:left="105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査基準を６０点とする。</w:t>
      </w:r>
    </w:p>
    <w:p>
      <w:pPr>
        <w:pStyle w:val="Normal"/>
        <w:ind w:left="105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総合評価点が６０点に満たない場合は採択しない旨、委員相互に確認。</w:t>
      </w:r>
    </w:p>
    <w:p>
      <w:pPr>
        <w:pStyle w:val="Normal"/>
        <w:ind w:left="105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企画提案内容について、提案者が１５分間のプレゼンテーションを実施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後、選定委員から質疑応答を実施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主な質問の内容】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過去に事業を実施するなかで、関係者から出た意見等はあるか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その意見等を今回の提案書どのような手法で反映させたか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来場者を巻き込む仕組みの効果検証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専門家のネットワーク化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３）採点結果について説明し、最優秀提案者を選定</w:t>
      </w:r>
    </w:p>
    <w:p>
      <w:pPr>
        <w:pStyle w:val="Normal"/>
        <w:tabs>
          <w:tab w:val="clear" w:pos="840"/>
          <w:tab w:val="left" w:pos="709" w:leader="none"/>
        </w:tabs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最優秀提案者】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大阪産業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■</w:t>
      </w:r>
      <w:r>
        <w:rPr>
          <w:rFonts w:ascii="HG丸ｺﾞｼｯｸM-PRO" w:hAnsi="HG丸ｺﾞｼｯｸM-PRO" w:eastAsia="HG丸ｺﾞｼｯｸM-PRO"/>
        </w:rPr>
        <w:t>総合評価点　８４．７点（１００点満点）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総合評価点は、委員合議制による評価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うち、企画提案部分　６４．７点、価格提案部分　２０．０点、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案金額　４，７７３，６３４円）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</w:t>
      </w:r>
      <w:r>
        <w:rPr>
          <w:rFonts w:ascii="HG丸ｺﾞｼｯｸM-PRO" w:hAnsi="HG丸ｺﾞｼｯｸM-PRO" w:eastAsia="HG丸ｺﾞｼｯｸM-PRO"/>
          <w:color w:val="FF0000"/>
        </w:rPr>
        <w:t>提案事業者の評価点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1"/>
        <w:gridCol w:w="1772"/>
        <w:gridCol w:w="1772"/>
        <w:gridCol w:w="3019"/>
      </w:tblGrid>
      <w:tr>
        <w:trPr>
          <w:trHeight w:val="3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総合評価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満点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点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　　　　訳</w:t>
            </w:r>
          </w:p>
        </w:tc>
      </w:tr>
      <w:tr>
        <w:trPr>
          <w:trHeight w:val="3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企画提案部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評価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満点８０点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価格提案部分</w:t>
            </w:r>
          </w:p>
        </w:tc>
      </w:tr>
      <w:tr>
        <w:trPr>
          <w:trHeight w:val="7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評価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満点２０点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案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消費税及び地方消費税込）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４．７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４．７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．０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，７７３，６３４円</w:t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委員合議制による評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最優秀提案者の選定理由】</w:t>
      </w:r>
    </w:p>
    <w:p>
      <w:pPr>
        <w:pStyle w:val="Normal"/>
        <w:tabs>
          <w:tab w:val="clear" w:pos="840"/>
          <w:tab w:val="left" w:pos="851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選定委員会会議において、事業の企画内容、実施体制、提案金額等を総合的に審査</w:t>
      </w:r>
    </w:p>
    <w:p>
      <w:pPr>
        <w:pStyle w:val="Normal"/>
        <w:tabs>
          <w:tab w:val="clear" w:pos="840"/>
          <w:tab w:val="left" w:pos="851" w:leader="none"/>
        </w:tabs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た結果、受託事業者として適切であると判断されたため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選定委員会委員（敬称略、五十音順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297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委員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選任理由</w:t>
            </w:r>
          </w:p>
        </w:tc>
      </w:tr>
      <w:tr>
        <w:trPr>
          <w:trHeight w:val="8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弁護士会　弁護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達　友基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法律の専門家であり、契約事務の諸問題に精通</w:t>
            </w:r>
          </w:p>
        </w:tc>
      </w:tr>
      <w:tr>
        <w:trPr>
          <w:trHeight w:val="8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立命館大学大学院　テクノロジー・マネジメント研究科　教授・研究科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取　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学識経験者であり、創業・ベンチャー分野に精通</w:t>
            </w:r>
          </w:p>
        </w:tc>
      </w:tr>
      <w:tr>
        <w:trPr>
          <w:trHeight w:val="8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社団法人大阪府中小企業診断協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小企業診断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橋本　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経営コンサルタントであり、創業支援に精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６．委員のコメント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最終提案者は、これまでのノウハウを踏まえ、マンネリ化にならないよう毎年改善を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行い、より良い事業になるよう尽力いただきた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従前のネットワークだけでなく、他のネットワークを探し、大学生等、広く優秀な人材をビジネスプランコンテストに誘導してほしい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新型コロナウィルスの感染拡大の影響が、いつまで続くか分からないため、５月から予定されているイベントについては、動画配信など新しい仕組みで開催ができないか、必要に応じて検討してほし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FF0000"/>
          <w:szCs w:val="21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7:00Z</dcterms:created>
  <dc:creator>大阪府職員端末機１７年度１２月調達</dc:creator>
  <dc:description/>
  <cp:keywords/>
  <dc:language>en-US</dc:language>
  <cp:lastModifiedBy>吉永　佳央</cp:lastModifiedBy>
  <cp:lastPrinted>2020-03-30T16:50:00Z</cp:lastPrinted>
  <dcterms:modified xsi:type="dcterms:W3CDTF">2020-04-15T05:15:00Z</dcterms:modified>
  <cp:revision>32</cp:revision>
  <dc:subject/>
  <dc:title>【緊急雇用創出基金事業】介護・医療ミスマッチ解消のための実証実験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C4CBD66AB2CE48B12AF87502EA9E59</vt:lpwstr>
  </property>
</Properties>
</file>