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３</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50" w:type="pct"/>
        <w:jc w:val="center"/>
        <w:tblInd w:w="0" w:type="dxa"/>
        <w:tblLayout w:type="fixed"/>
        <w:tblCellMar>
          <w:top w:w="0" w:type="dxa"/>
          <w:left w:w="0" w:type="dxa"/>
          <w:bottom w:w="0" w:type="dxa"/>
          <w:right w:w="0" w:type="dxa"/>
        </w:tblCellMar>
      </w:tblPr>
      <w:tblGrid>
        <w:gridCol w:w="409"/>
        <w:gridCol w:w="1784"/>
        <w:gridCol w:w="4638"/>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コーマ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３月１４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阿保３－６－２７</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２－１５６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最新編機を活用した新たな技術開発・生産体制の構築】</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最新編機と自社ノウハウを組み合わせて、既存設備では制約があり実現に至っていない新しい製品・技術を開発す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生産性の向上と不良率の低減により生産能力を高め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ＧｙｐｓｙＦｉｒｅＳｔｒｅａｍ</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３月１４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113"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ドライブイン型の土産物店への新分野展開】</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２０１０年からアウトドアの専門として事業を展開してきた弊社が、２０２０年より北海道上川町の事業に携わるようになり、食肉の知識の経験を活かした地場の畜産物を使った商品開発や店舗プロデュースの経験もあることから、大雪山国立公園入口にドライブイン型（テイクアウト・デリバリー型）の飲食店を併設した土産物店【Ｂｉｇ</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Snow</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Drive</w:t>
            </w:r>
            <w:r>
              <w:rPr>
                <w:rFonts w:ascii="ＭＳ Ｐゴシック" w:hAnsi="ＭＳ Ｐゴシック" w:cs="ＭＳ Ｐゴシック" w:eastAsia="ＭＳ Ｐゴシック"/>
                <w:kern w:val="0"/>
                <w:sz w:val="24"/>
              </w:rPr>
              <w:t>－ｉｎ】を本年度開業、訪日外国人を対象とした新商品の開発をし、実店舗及び越境ＥＣで販売し新たな層への販路の拡大と同時に上川町の地域観光の</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字回復をめざ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岡本染料店</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３月２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永田３－９－２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０５８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統合型データベースを活用した新たな業務方法の開発（業務体制の確立）と新商品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回開発する統合型データベースを活用することにより、業務効率を改善し、顧客に対してより適切な商品を素早く対応する。また化学メーカーと新たな機能性商材を共同で開発し、新市場の開拓を推進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ラディアンヌ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３月２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目を気にせず気軽に試着できる補正下着の無人店舗の展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梶谷ミート</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３月２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２－８－６</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６－０２９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人暮らし向けの気軽に楽しめる焼肉商品の開発】</w:t>
            </w:r>
          </w:p>
          <w:p>
            <w:pPr>
              <w:pStyle w:val="Normal"/>
              <w:widowControl/>
              <w:jc w:val="left"/>
              <w:rPr/>
            </w:pPr>
            <w:r>
              <w:rPr>
                <w:rFonts w:ascii="ＭＳ Ｐゴシック" w:hAnsi="ＭＳ Ｐゴシック" w:cs="ＭＳ Ｐゴシック" w:eastAsia="ＭＳ Ｐゴシック"/>
                <w:kern w:val="0"/>
                <w:sz w:val="24"/>
              </w:rPr>
              <w:t>　自社の強みを活かし、特に単身者が自宅での焼肉を楽しめるような商品をＥＣで販売する。一つは、予め焼いた肉を高鮮度で保存し、電子レンジで温めるだけで焼肉を楽しめるようにする。もう一つは、好きな種類だけを選んでオリジナル焼肉セットを作れるようにし、「食べきれない」ことによるフードロスの問題の解消に貢献する。当社としても、これまでとは異なるＢｔｏＣの小売ビジネスモデルへの進出による事業拡大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和広商会</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３月２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eastAsia="ＭＳ Ｐゴシック" w:cs="ＭＳ Ｐゴシック" w:ascii="ＭＳ Ｐゴシック" w:hAnsi="ＭＳ Ｐゴシック"/>
                  <w:kern w:val="0"/>
                  <w:sz w:val="24"/>
                </w:rPr>
                <w:t>Y-PU ENTERTAINMENT</w:t>
              </w:r>
              <w:r>
                <w:rPr>
                  <w:rStyle w:val="InternetLink"/>
                  <w:rFonts w:ascii="ＭＳ Ｐゴシック" w:hAnsi="ＭＳ Ｐゴシック" w:cs="ＭＳ Ｐゴシック" w:eastAsia="ＭＳ Ｐゴシック"/>
                  <w:kern w:val="0"/>
                  <w:sz w:val="24"/>
                </w:rPr>
                <w:t>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３月２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西九条４－２－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材運用の内製化による提案型企業への改善】</w:t>
            </w:r>
          </w:p>
          <w:p>
            <w:pPr>
              <w:pStyle w:val="Normal"/>
              <w:widowControl/>
              <w:jc w:val="left"/>
              <w:rPr/>
            </w:pPr>
            <w:r>
              <w:rPr>
                <w:rFonts w:ascii="ＭＳ Ｐゴシック" w:hAnsi="ＭＳ Ｐゴシック" w:cs="ＭＳ Ｐゴシック" w:eastAsia="ＭＳ Ｐゴシック"/>
                <w:kern w:val="0"/>
                <w:sz w:val="24"/>
              </w:rPr>
              <w:t>　イベント用の設備・機材を内製化することで、イベント開催における自由度が高まり、従来の下請け型のイベント運営から企画提案型のイベント開催が可能となる。上記により企画提案力を高めるとともに、学生コミュニティを運営しているという強みを生かした安価なイベントを企画、設計、運営し、売上・利益の大幅な向上を実現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ma.co.jp/" TargetMode="External"/><Relationship Id="rId3" Type="http://schemas.openxmlformats.org/officeDocument/2006/relationships/hyperlink" Target="http://www.Gypsyfirestream.com/" TargetMode="External"/><Relationship Id="rId4" Type="http://schemas.openxmlformats.org/officeDocument/2006/relationships/hyperlink" Target="http://www.okamoto-dyes.co.jp/" TargetMode="External"/><Relationship Id="rId5" Type="http://schemas.openxmlformats.org/officeDocument/2006/relationships/hyperlink" Target="http://radianne.co.jp/" TargetMode="External"/><Relationship Id="rId6" Type="http://schemas.openxmlformats.org/officeDocument/2006/relationships/hyperlink" Target="http://k-meat.co.jp/" TargetMode="External"/><Relationship Id="rId7" Type="http://schemas.openxmlformats.org/officeDocument/2006/relationships/hyperlink" Target="https://y-pu.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3-03-24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