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８</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ＩＮ－ＫＡＲＤＩＡ</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８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福島６－１２－１６</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３－３１５０</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中小警備会社間の人材マッチングサービスの展開】</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当社は、中小警備会社の間で人材の需要と供給のマッチングや管理業務の効率化を実現します。国内警備会の約８割が中小警備会社です。従来、警備会社相互の人材の融通や事務管理は電話・紙・ＦＡＸで行うなど、業界はアナログ文化でした。このことが、警備会社間で警備員を流動的に融通しあうことの阻害要因のひとつでした。当社は、この問題を解決するために手数料の低い効率的な仕組みを業界初で実現しま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ＯＦＦＩＣＥ・ＢＥＡＧＬＥ（森　馨）</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８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１７５－４６２９</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ザイン性のある衝立商品の開発販売事業】</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コロナ禍において、既存事業の今後に不安がある現状で、当社オリジナル商品を開発販売することで相乗効果をはかる。コロナ感染予防対策の一環である、飛沫飛散・三密回避対応の商品を開発、コロナ対応一過性にとどまらないインテリア性をも重視した、衝立（パーテーション）の販売を通し、新たな販路拡大による既存事業の確立、並びに商品開発による新規事業の構築をめざす。</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関西電工</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８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小若江３－３－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１－４７９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めっき処理の高効率化・高品質化を可能とする生産体制の構築】</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マントミ食品</w:t>
              </w:r>
              <w:r>
                <w:rPr>
                  <w:rStyle w:val="InternetLink"/>
                  <w:rFonts w:ascii="ＭＳ Ｐゴシック" w:hAnsi="ＭＳ Ｐゴシック" w:cs="ＭＳ Ｐゴシック" w:eastAsia="ＭＳ Ｐゴシック"/>
                  <w:kern w:val="0"/>
                  <w:sz w:val="24"/>
                </w:rPr>
                <w:t>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８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上４－６－２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３－２５０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費者向けオリジナルコロッケ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おーるらいと</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８月２６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１２９３－２４６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後の事業基盤の安定と人材定着をサポートする介護・福祉業界向けコンサルティング事業】</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リッシュ</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８月２６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松ヶ枝町７－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８－５６９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27"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ご当地ラーメン等の開発事業化による新ブランド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社では「食」を通して人の心と生活を豊かにするべく、居酒屋・スイーツ等の運営を行っております。今回、国民食と言われるほど、幅広い年齢、性別に人気の「ご当地ラーメン」開発にあたり、高知県の地方食材を用いて行います。自然に恵まれた高知県の食材を地元の生産者の方々と提携することで、高品質の独自ブランドを構築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KOTOU</w:t>
              </w:r>
              <w:r>
                <w:rPr>
                  <w:rStyle w:val="InternetLink"/>
                  <w:rFonts w:ascii="ＭＳ Ｐゴシック" w:hAnsi="ＭＳ Ｐゴシック" w:cs="ＭＳ Ｐゴシック" w:eastAsia="ＭＳ Ｐゴシック"/>
                  <w:kern w:val="0"/>
                  <w:sz w:val="24"/>
                </w:rPr>
                <w:t>不動産</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８月２６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高石市千代田３－１３－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５－２５１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ardia.com/" TargetMode="External"/><Relationship Id="rId3" Type="http://schemas.openxmlformats.org/officeDocument/2006/relationships/hyperlink" Target="https://www.office-beagle.com/" TargetMode="External"/><Relationship Id="rId4" Type="http://schemas.openxmlformats.org/officeDocument/2006/relationships/hyperlink" Target="http://www.kansaidenko.com/" TargetMode="External"/><Relationship Id="rId5" Type="http://schemas.openxmlformats.org/officeDocument/2006/relationships/hyperlink" Target="http://www.mantomi-foods.jp/" TargetMode="External"/><Relationship Id="rId6" Type="http://schemas.openxmlformats.org/officeDocument/2006/relationships/hyperlink" Target="https://alllight0423.com/" TargetMode="External"/><Relationship Id="rId7" Type="http://schemas.openxmlformats.org/officeDocument/2006/relationships/hyperlink" Target="http://riche-navi.co.jp/" TargetMode="External"/><Relationship Id="rId8" Type="http://schemas.openxmlformats.org/officeDocument/2006/relationships/hyperlink" Target="https://kotoufudousa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5:00Z</dcterms:created>
  <dc:creator/>
  <dc:description/>
  <cp:keywords/>
  <dc:language>en-US</dc:language>
  <cp:lastModifiedBy/>
  <dcterms:modified xsi:type="dcterms:W3CDTF">2022-10-04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