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５</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ＯＸＹ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５月１０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吹田市江の木町３－１１ </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０－７６１０</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美容室のデジタルサイネージによる広告収入事業】</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当社は全国１９か所に４４店舗の美容室を展開する企業である。新事業として「美容室のデジタルサイネージによる広告収入事業」の展開を行う。具体的には、美容室のカット台にデジタルサイネージを配置し、周辺店舗や地域情報などを配信することで広告収入を得る事業を展開する。新型コロナウイルスの影響によって地域観光や地域密着店舗の経済低迷に対して地域活性化の広告媒体を配信することは、地域貢献としても寄与する取り組みであ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kern w:val="0"/>
                <w:sz w:val="22"/>
                <w:szCs w:val="22"/>
              </w:rPr>
            </w:pPr>
            <w:hyperlink r:id="rId3">
              <w:r>
                <w:rPr>
                  <w:rStyle w:val="InternetLink"/>
                  <w:rFonts w:ascii="ＭＳ Ｐゴシック" w:hAnsi="ＭＳ Ｐゴシック" w:cs="ＭＳ Ｐゴシック" w:eastAsia="ＭＳ Ｐゴシック"/>
                  <w:kern w:val="0"/>
                  <w:sz w:val="24"/>
                </w:rPr>
                <w:t>株式会社デコラス</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永田２－１７－１１</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kern w:val="0"/>
                <w:sz w:val="20"/>
                <w:szCs w:val="20"/>
              </w:rPr>
            </w:pPr>
            <w:r>
              <w:rPr>
                <w:rFonts w:ascii="ＭＳ Ｐゴシック" w:hAnsi="ＭＳ Ｐゴシック" w:cs="ＭＳ Ｐゴシック" w:eastAsia="ＭＳ Ｐゴシック"/>
                <w:kern w:val="0"/>
                <w:sz w:val="24"/>
              </w:rPr>
              <w:t>０６－６９６７－９８８７</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やまと住宅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鳳西町１－７５－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５－１７１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再開発及び周辺道路拡張し環境整備しながらの街作り開発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がエリア一帯の土地建物の所有者にアプローチし、道路環境改善及びそれに伴う建て替え等の提案を行い、一貫して支援することで、周辺エリアの生活環境の向上と土地等の評価向上を実現する。また、希望があれば当社が土地ごと買い取り、宅地開発された快適な住環境での新たな分譲住宅を建設して販売し、地域に新たな居住者を誘致して地域の活性化にも貢献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ＫＥＮＳ</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３－１－１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４－７８０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老若男女の需要に対応した安心安全なデータ預かりサービス付き貸金庫】</w:t>
            </w:r>
          </w:p>
          <w:p>
            <w:pPr>
              <w:pStyle w:val="Normal"/>
              <w:widowControl/>
              <w:jc w:val="left"/>
              <w:rPr/>
            </w:pPr>
            <w:r>
              <w:rPr>
                <w:rFonts w:ascii="ＭＳ Ｐゴシック" w:hAnsi="ＭＳ Ｐゴシック" w:cs="ＭＳ Ｐゴシック" w:eastAsia="ＭＳ Ｐゴシック"/>
                <w:kern w:val="0"/>
                <w:sz w:val="24"/>
              </w:rPr>
              <w:t>　老若男女の需要に対応した安心安全なデータ預かりサービス付き貸金庫事業を開始し、貴重品やコレクションなどの現物を２４時間いつでも気軽に預けられ、相続に関する一貫した支援まで行うと共に、完全オフラインで契約者本人以外は閲覧不可能なデータ預かりサービスを展開する。これにより、消費者は自宅に置いておきたくない、家族にも見られたくないものなどを安心して預けることができるように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y-inc.co.jp/" TargetMode="External"/><Relationship Id="rId3" Type="http://schemas.openxmlformats.org/officeDocument/2006/relationships/hyperlink" Target="http://www.decorous.jp/" TargetMode="External"/><Relationship Id="rId4" Type="http://schemas.openxmlformats.org/officeDocument/2006/relationships/hyperlink" Target="https://yamato-house.net/" TargetMode="External"/><Relationship Id="rId5" Type="http://schemas.openxmlformats.org/officeDocument/2006/relationships/hyperlink" Target="http://www.kens.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3:00Z</dcterms:created>
  <dc:creator/>
  <dc:description/>
  <cp:keywords/>
  <dc:language>en-US</dc:language>
  <cp:lastModifiedBy/>
  <dcterms:modified xsi:type="dcterms:W3CDTF">2022-06-01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