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４</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東上</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１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１２－３８</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０－２９５５</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海外消費者向け、正規日本製品に特化した通販サービス事業】</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日本製品を購入したいという海外の一般消費者の悩みに、正規の日本製品を確実かつ容易に購入できない問題がある。これは、日本製品の品質が世界中から高い評価を得ている分、大手通販サービス等でも正規日本製品を騙る偽造品が流通している事が原因である。そこで上記消費者を対象に、正規の日本製品のみを安心して購入できる通販サービスを事業化する。この取り組みによって新たな顧客層を開拓し、当社の経営革新をめざ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関本総業</w:t>
              </w:r>
              <w:r>
                <w:rPr>
                  <w:rStyle w:val="InternetLink"/>
                  <w:rFonts w:ascii="ＭＳ Ｐゴシック" w:hAnsi="ＭＳ Ｐゴシック" w:cs="ＭＳ Ｐゴシック" w:eastAsia="ＭＳ Ｐゴシック"/>
                  <w:kern w:val="0"/>
                  <w:sz w:val="24"/>
                </w:rPr>
                <w:t>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１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星丘２－３３－２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８－００１０</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飲食店に特化した受注システムを利用した新営業スタイルの構築】</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外食産業専門商社として、４６年ほど前から小規模飲食店に特化して食品、消耗品などの販売をしています。昨今のコロナ禍の中、限られた人員で御用聞きに伺う時間や手間といったコスト面での負担が増加しています。そこで受注システムを活用した新営業スタイルの構築を考えており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奥田</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円明町１０００－５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６－０５５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w:t>
              </w:r>
              <w:r>
                <w:rPr>
                  <w:rStyle w:val="InternetLink"/>
                  <w:rFonts w:eastAsia="ＭＳ Ｐゴシック" w:cs="ＭＳ Ｐゴシック" w:ascii="ＭＳ Ｐゴシック" w:hAnsi="ＭＳ Ｐゴシック"/>
                  <w:kern w:val="0"/>
                  <w:sz w:val="24"/>
                </w:rPr>
                <w:t>growing</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堂山町１－５　</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９－６７６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臨場感あふれる音を活かした宣伝・ＰＲ媒体商品の開発と運用】</w:t>
            </w:r>
          </w:p>
          <w:p>
            <w:pPr>
              <w:pStyle w:val="Normal"/>
              <w:widowControl/>
              <w:jc w:val="left"/>
              <w:rPr/>
            </w:pPr>
            <w:r>
              <w:rPr>
                <w:rFonts w:ascii="ＭＳ Ｐゴシック" w:hAnsi="ＭＳ Ｐゴシック" w:cs="ＭＳ Ｐゴシック" w:eastAsia="ＭＳ Ｐゴシック"/>
                <w:kern w:val="0"/>
                <w:sz w:val="24"/>
              </w:rPr>
              <w:t>　ＷＥＢ上などで、まるで閲覧者の３６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周囲から実際に音が聞こえてくるような最先端技術と、人が心地よく聞きやすい音声技術を組み合わせることで、消費者は商品やサービスの魅力をＷＥＢ上から臨場感を持って味わうことができるようになり、依頼主にとっては高い訴求力によって売上ＵＰや来店者増につながる。当社としても、新たな取引先を獲得して自社の売上拡大を図っていくことが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Warm Heart</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四天王寺２－２－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６－７８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ーメン店による「冷凍本格ラーメンの自販機による販売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新たに冷凍ラーメンの生産を行い、これを既存店舗の軒先に設置した冷凍自販機により販売する。これにより、２４時間いつでも購入が可能となり、コロナ禍であっても接触を防ぎつつ店と同じ味の本格ラーメンを提供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C</w:t>
              </w:r>
              <w:r>
                <w:rPr>
                  <w:rStyle w:val="InternetLink"/>
                  <w:rFonts w:eastAsia="ＭＳ Ｐゴシック" w:cs="ＭＳ Ｐゴシック" w:ascii="ＭＳ Ｐゴシック" w:hAnsi="ＭＳ Ｐゴシック"/>
                  <w:kern w:val="0"/>
                  <w:sz w:val="24"/>
                </w:rPr>
                <w:t>risp Code</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中崎西１－１－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６８７２－７６３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スタマイズが容易なクラウド型顧客＆案件管理システムの開発ｔｉｅｓ（繋げる＝Ｔｉｅ）】</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システム、もう少しこうだったらいいのにー」と思ったことありませんか？業務の多様化が進む今、柔軟に対応できる管理システムが欲しい―。様々な業種の企業様とのお取引で感じた現場の声を参考に、自由にプロセスや項目をカスタマイズできる顧客・案件管理システムｔｉｅｓのアイデアが生まれました。自社独自の方法を変えずにシステムを導入でき、ＩＴに慣れていない方でも簡単に操作できる洗練されたデザインは他製品と大きな差別化ポイントであ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タカムラ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西区江戸堀２－２－１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３５１９</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キムラテック</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中１－２－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８－３６１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半導体生産機器用部品市場への新規進出並びに商品構成の変更による利益率の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から所有する中型、大型の金属の量切削技術を応用して、半導体製造機器用の部品製造に新規参入する。しかし既存設備では量産能力が不足し必要精度の確保も困難なので、新規に設備投資を行うとともに、納期管理能力の強化も行う。採算改善のために経営戦略を利益重視とし、原価計算を精緻にするとともに、材料の自社調達部門を減らして材料の支給部門を増や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ゆうせい薬局</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出来島１－１３－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０７０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薬品の自動入庫払出装置を導入して既存事業の生産性向上を図り、新事業の非接触型服薬指導等を拡充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の売上の８割は処方箋調剤によるものであるところ、薬剤の種類が年々増大しており、調剤業務にかかる労力・時間が増大の一途を辿っています。また、入庫時の棚入れ作業、定期的な棚卸作業にも多大な労力・時間を費やしております。</w:t>
            </w:r>
          </w:p>
          <w:p>
            <w:pPr>
              <w:pStyle w:val="Normal"/>
              <w:widowControl/>
              <w:jc w:val="left"/>
              <w:rPr/>
            </w:pPr>
            <w:r>
              <w:rPr>
                <w:rFonts w:ascii="ＭＳ Ｐゴシック" w:hAnsi="ＭＳ Ｐゴシック" w:cs="ＭＳ Ｐゴシック" w:eastAsia="ＭＳ Ｐゴシック"/>
                <w:kern w:val="0"/>
                <w:sz w:val="24"/>
              </w:rPr>
              <w:t>　最新鋭の医薬品の自動入庫払出装置を導入し、調剤業務・在庫管理業務の効率化及び過誤の防止等で生産性が向上し、当社のより安全で信頼される便利な薬局というブランド価値の向上も図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植助染工株式会社</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泉南郡熊取町大久保中３－２０－１５</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３－２５２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染色加工技術を活用した新商品開発及び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昭和２８年創業以来約７０年、天然繊維（綿・麻・シルク中心）の糸染色加工メーカーです。令和３年９月にＭ＆Ａにて原田織物株式会社（和歌山県）のグループ傘下に入り、当社の過去築かったノウハウをフルに発揮すべく新染色技術と糸原料の組合せで開発を行っており、若手職人の新規雇用も同時進行で行い、委託加工独特の受け身の営業体制から攻める体制に大きく変化させ、海外販売戦略も含めて売上向上をめざします。</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ディーオ</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The Rikyu</w:t>
            </w:r>
            <w:r>
              <w:rPr>
                <w:rFonts w:eastAsia="ＭＳ Ｐゴシック" w:cs="ＭＳ Ｐゴシック" w:ascii="ＭＳ Ｐゴシック" w:hAnsi="ＭＳ Ｐゴシック"/>
                <w:kern w:val="0"/>
                <w:sz w:val="24"/>
              </w:rPr>
              <w:t xml:space="preserve"> </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４月２２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hjo2018.com/" TargetMode="External"/><Relationship Id="rId3" Type="http://schemas.openxmlformats.org/officeDocument/2006/relationships/hyperlink" Target="http://www.manseki.co.jp/" TargetMode="External"/><Relationship Id="rId4" Type="http://schemas.openxmlformats.org/officeDocument/2006/relationships/hyperlink" Target="https://kk-okuda.co.jp/" TargetMode="External"/><Relationship Id="rId5" Type="http://schemas.openxmlformats.org/officeDocument/2006/relationships/hyperlink" Target="https://ngrowing.com/" TargetMode="External"/><Relationship Id="rId6" Type="http://schemas.openxmlformats.org/officeDocument/2006/relationships/hyperlink" Target="http://warm-heart.co.jp/" TargetMode="External"/><Relationship Id="rId7" Type="http://schemas.openxmlformats.org/officeDocument/2006/relationships/hyperlink" Target="https://crispcode.co.jp/" TargetMode="External"/><Relationship Id="rId8" Type="http://schemas.openxmlformats.org/officeDocument/2006/relationships/hyperlink" Target="https://takamuranet.com/" TargetMode="External"/><Relationship Id="rId9" Type="http://schemas.openxmlformats.org/officeDocument/2006/relationships/hyperlink" Target="http://www.kimuratec.jp/" TargetMode="External"/><Relationship Id="rId10" Type="http://schemas.openxmlformats.org/officeDocument/2006/relationships/hyperlink" Target="https://yusei-y.com/" TargetMode="External"/><Relationship Id="rId11" Type="http://schemas.openxmlformats.org/officeDocument/2006/relationships/hyperlink" Target="https://www.dio-pulsho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1:00Z</dcterms:created>
  <dc:creator/>
  <dc:description/>
  <cp:keywords/>
  <dc:language>en-US</dc:language>
  <cp:lastModifiedBy/>
  <dcterms:modified xsi:type="dcterms:W3CDTF">2022-05-06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