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４</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２</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06"/>
        <w:gridCol w:w="1767"/>
        <w:gridCol w:w="4591"/>
        <w:gridCol w:w="1254"/>
        <w:gridCol w:w="2186"/>
      </w:tblGrid>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キャストバインド</w:t>
            </w:r>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２月２４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南堀江１－１１－１</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６－７４９６</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ベトナム人労働者職業紹介支援及び住宅環境支援】</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　日本に働きに来るベトナム人労働者の就労窓口としての登録支援機関の認定を受け、ベトナム人労働者の有料職業紹介事業の展開を行っていく。また、株式会社オフィスシャッツと業務提携を行い、ベトナム人労働者の住居手配のサポート業務システムを構築する。ベトナム人労働者・採用企業・住居オーナー様の橋渡しとして成り得る存在として確立していく。</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三星</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２月２４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東石切町１－２－３２</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２－３６６１</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3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有加工技術を活用した半導体関連分野への進出】</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4"/>
                <w:kern w:val="0"/>
                <w:sz w:val="24"/>
              </w:rPr>
              <w:t>　</w:t>
            </w:r>
            <w:r>
              <w:rPr>
                <w:rFonts w:ascii="ＭＳ Ｐゴシック" w:hAnsi="ＭＳ Ｐゴシック" w:cs="ＭＳ Ｐゴシック" w:eastAsia="ＭＳ Ｐゴシック"/>
                <w:kern w:val="0"/>
                <w:sz w:val="24"/>
              </w:rPr>
              <w:t>弊社は油圧機器の製造販売を主に事業を構築してきたが、２０２１年以降の経済環境の変化に追従する為に新たに新分野の受注獲得をめざすべく、事業展開を計画している。従来の加工技術を活用し、半導体製造装置に使用する真空ポンプの加工品受注獲得に乗り出している。従来の加工設備ではお客様の安定した品質要求にお答えするのが難しい為、今回新たに最新鋭のマシニングセンターを導入し、長年培った弊社のノウハウと高い加工技術を組合わせることにより、問題の解決を行いたいと考えてい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大阪中央合同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２月２４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本町橋２－５</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９－４３７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小企業活性化サポートセンター」の設置による府内中小企業のアフターコロナ支援サービスの提供】</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4"/>
                <w:kern w:val="0"/>
                <w:sz w:val="24"/>
              </w:rPr>
              <w:t>　</w:t>
            </w:r>
            <w:r>
              <w:rPr>
                <w:rFonts w:ascii="ＭＳ Ｐゴシック" w:hAnsi="ＭＳ Ｐゴシック" w:cs="ＭＳ Ｐゴシック" w:eastAsia="ＭＳ Ｐゴシック"/>
                <w:kern w:val="0"/>
                <w:sz w:val="24"/>
              </w:rPr>
              <w:t>「中小企業活性化サポートセンター」を設置し、コロナ禍で影響を受けた府内中小企業がアフターコロナや</w:t>
            </w:r>
            <w:r>
              <w:rPr>
                <w:rFonts w:eastAsia="ＭＳ Ｐゴシック" w:cs="ＭＳ Ｐゴシック" w:ascii="ＭＳ Ｐゴシック" w:hAnsi="ＭＳ Ｐゴシック"/>
                <w:kern w:val="0"/>
                <w:sz w:val="24"/>
              </w:rPr>
              <w:t>DX</w:t>
            </w:r>
            <w:r>
              <w:rPr>
                <w:rFonts w:ascii="ＭＳ Ｐゴシック" w:hAnsi="ＭＳ Ｐゴシック" w:cs="ＭＳ Ｐゴシック" w:eastAsia="ＭＳ Ｐゴシック"/>
                <w:kern w:val="0"/>
                <w:sz w:val="24"/>
              </w:rPr>
              <w:t>・脱炭素化・２０２５万博に向けた新事業展開が可能となるように、国等の各種支援策を効果的、効率的に活用できるよう、各種支援機関とともに新たなサポート役務を提供することにより、新規顧客の獲得と売上増をめざす。親会社である大阪府中央会との業務提携により、新たなサポート役務の提供体制を確立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ウィルパワー</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２月２４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片町２－９－２８</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３－００５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太陽光発電関連設備のサブスク型メンテナンスサービスの展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4"/>
                <w:kern w:val="0"/>
                <w:sz w:val="24"/>
              </w:rPr>
              <w:t>　</w:t>
            </w:r>
            <w:r>
              <w:rPr>
                <w:rFonts w:ascii="ＭＳ Ｐゴシック" w:hAnsi="ＭＳ Ｐゴシック" w:cs="ＭＳ Ｐゴシック" w:eastAsia="ＭＳ Ｐゴシック"/>
                <w:kern w:val="0"/>
                <w:sz w:val="24"/>
              </w:rPr>
              <w:t>従来型の太陽光発電設備のメンテナンスサービスでは、「一回当たりの修理費用が高額」「メンテナンスのタイミングが分からない」などの問題点があった。</w:t>
            </w:r>
          </w:p>
          <w:p>
            <w:pPr>
              <w:pStyle w:val="Normal"/>
              <w:widowControl/>
              <w:jc w:val="left"/>
              <w:rPr/>
            </w:pPr>
            <w:r>
              <w:rPr>
                <w:rFonts w:ascii="ＭＳ Ｐゴシック" w:hAnsi="ＭＳ Ｐゴシック" w:cs="ＭＳ Ｐゴシック" w:eastAsia="ＭＳ Ｐゴシック"/>
                <w:spacing w:val="-4"/>
                <w:kern w:val="0"/>
                <w:sz w:val="24"/>
              </w:rPr>
              <w:t>　</w:t>
            </w:r>
            <w:r>
              <w:rPr>
                <w:rFonts w:ascii="ＭＳ Ｐゴシック" w:hAnsi="ＭＳ Ｐゴシック" w:cs="ＭＳ Ｐゴシック" w:eastAsia="ＭＳ Ｐゴシック"/>
                <w:kern w:val="0"/>
                <w:sz w:val="24"/>
              </w:rPr>
              <w:t>本計画では、サブスクリプション型（月額定額制）のメンテナンスサービスを提供することで、「お客様負担の平準化」「適切なタイミングで、必要なメンテナンスの実施」を可能とする。サービス提供に際しては、「電気工事士」「</w:t>
            </w:r>
            <w:r>
              <w:rPr>
                <w:rFonts w:eastAsia="ＭＳ Ｐゴシック" w:cs="ＭＳ Ｐゴシック" w:ascii="ＭＳ Ｐゴシック" w:hAnsi="ＭＳ Ｐゴシック"/>
                <w:kern w:val="0"/>
                <w:sz w:val="24"/>
              </w:rPr>
              <w:t>P</w:t>
            </w:r>
            <w:r>
              <w:rPr>
                <w:rFonts w:eastAsia="ＭＳ Ｐゴシック" w:cs="ＭＳ Ｐゴシック" w:ascii="ＭＳ Ｐゴシック" w:hAnsi="ＭＳ Ｐゴシック"/>
                <w:kern w:val="0"/>
                <w:sz w:val="24"/>
              </w:rPr>
              <w:t>V</w:t>
            </w:r>
            <w:r>
              <w:rPr>
                <w:rFonts w:ascii="ＭＳ Ｐゴシック" w:hAnsi="ＭＳ Ｐゴシック" w:cs="ＭＳ Ｐゴシック" w:eastAsia="ＭＳ Ｐゴシック"/>
                <w:kern w:val="0"/>
                <w:sz w:val="24"/>
              </w:rPr>
              <w:t>マスター施工技術者」「ＰＶマスター保守点検技術者」の各資格者を社内配置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bs.co.jp/" TargetMode="External"/><Relationship Id="rId3" Type="http://schemas.openxmlformats.org/officeDocument/2006/relationships/hyperlink" Target="https://osaka-chuou.jp/" TargetMode="External"/><Relationship Id="rId4" Type="http://schemas.openxmlformats.org/officeDocument/2006/relationships/hyperlink" Target="https://www.with-grow-up.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03:00Z</dcterms:created>
  <dc:creator/>
  <dc:description/>
  <cp:keywords/>
  <dc:language>en-US</dc:language>
  <cp:lastModifiedBy/>
  <dcterms:modified xsi:type="dcterms:W3CDTF">2022-03-07T0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EA3EEDA3BFFB4CB1E39164E1D9A6A4</vt:lpwstr>
  </property>
  <property fmtid="{D5CDD505-2E9C-101B-9397-08002B2CF9AE}" pid="3" name="対象ユーザー">
    <vt:lpwstr/>
  </property>
</Properties>
</file>