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永田食品</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１１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石橋麻田町４－１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８４７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量販店向けの新たな天ぷら商品の開発と販路開拓及び生産体制の確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創業以来、自社製造の業務用・外食産業用として「麺類用天ぷら」の製造販売を行ってきたが、コロナ禍で在宅ワークが定着し家庭調理の製品が多くなってきている。しかし麺類の具材としての「天ぷら」は市場に少なく量販店向け商品を開発することを目標に量産設備導入を図り、スーパー・量販店などの一般店頭品揃えの新規市場を開拓し販路拡大をめざ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西邦産業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１１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麗橋４－５－１４</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１－３５９６</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提案力や開発力の強化による最適なソリューションの提供に立脚した事業展開の推進】</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により、特性を有する材料を開発、高機能性を付与し、競争力および原料の安定調達の面に寄与するものである。共同開発を行うメーカー、ユーザーと研究開発、意見交換を密に関係を強化、社内では専任担当者と技術部隊との合同プロジェクトとして、開発力及び営業力の強化を図る。また、若手社員を計画に携わらせることで専門性を高め、スペシャリストの育成を行う。</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ガレージ伊藤</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１１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島３－３－２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７－８５１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イールアライメントシステムを導入し、短時間に高精度の測定を可能とする自動車整備業の高付加価値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動車整備業は競争が激しく、低価格・不採算な業務が多い。また、若者の自動車離れも懸念される。そこで、当社では高付加価値業務の提供による差別化や採算の改善に取り組むため、車を真っすぐに走らせるために重要な検査・整備にあたる「ホイールアライメントテスト」を高精度化し、さらに付加価値を加えて提供する。現状の当社や競合となる同業他社は簡易的なテストが大半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の新事業では、中古車の操作性を新車に近づけ、安全性、燃費、部品の寿命向上、各タイヤごとの車重バランスも調整し、ホイールアライメント専門業者並みの整備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鈴木美術印刷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神路２－４－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７７３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技術ノウハウと新たなシステム・設備によるハイブリッド印刷工場の実現】</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ッシュ</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生玉前町１－１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５－９２２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ミューズメント経営サポート株式会社</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南船場１－４－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０２３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eastAsia="ＭＳ Ｐゴシック" w:cs="ＭＳ Ｐゴシック" w:ascii="ＭＳ Ｐゴシック" w:hAnsi="ＭＳ Ｐゴシック"/>
                  <w:kern w:val="0"/>
                  <w:sz w:val="24"/>
                </w:rPr>
                <w:t>ZERO</w:t>
              </w:r>
              <w:r>
                <w:rPr>
                  <w:rStyle w:val="InternetLink"/>
                  <w:rFonts w:ascii="ＭＳ Ｐゴシック" w:hAnsi="ＭＳ Ｐゴシック" w:cs="ＭＳ Ｐゴシック" w:eastAsia="ＭＳ Ｐゴシック"/>
                  <w:kern w:val="0"/>
                  <w:sz w:val="24"/>
                </w:rPr>
                <w:t>商事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兵庫県尼崎市西難波町４－６－２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８２－１１１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生社会事業の実施と外国人就労管理システムの開発・運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後も人口減少に伴う労働力人口の減少が見込まれる中で企業の人手不足は深刻化しており、外国人材の受入促進は喫緊の対応が求められる社会課題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企業に対して、外国人材のコンプライアンスを担保した人材派遣や職業紹介、特定技能、創業支援等で適切につなぐ仕組みづくりと、生活者としての外国人に対して、地域住民とともに支え合い互いに円滑に暮らしていくための生活支援を併せ行い、国や市町村、経済団体等と連携した持続的な共生社会事業として実施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有田工業</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泉町１－１－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４－４７８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穴あけ加工技術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ルミサッシ・フロント製品・アルミカーテンウォール製品等を取引先のオーダーに応じて、受注生産・下請生産を実施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の精度の高い加工技術により、ＮＣ工作機械は数値制御装置の導入によりアルミフレームの自動穴あけ加工技術を確立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光</w:t>
              </w:r>
              <w:r>
                <w:rPr>
                  <w:rStyle w:val="InternetLink"/>
                  <w:rFonts w:ascii="ＭＳ Ｐゴシック" w:hAnsi="ＭＳ Ｐゴシック" w:cs="ＭＳ Ｐゴシック" w:eastAsia="ＭＳ Ｐゴシック"/>
                  <w:kern w:val="0"/>
                  <w:sz w:val="24"/>
                </w:rPr>
                <w:t>永鋳造所</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６－８－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４－１７８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溶解設備導入によるインフラ関連部品の製造】</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の安定経営のため、景気の影響を受けにくく、利益率の高いインフラ事業関係のダクタイル鋳鉄を製造する会社に転換する。現在の当社の溶解設備（キュポラ炉）では、溶湯の温度・成分を十分にコントロールできず、ダクタイル鋳鉄の品質面で競合に勝てる見込みがない。そこで、精度の高い溶湯の温度・成分制御が可能な“るつぼ型高周波誘導炉”へ設備変更してこの課題をクリア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0</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山馬</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中宮３－１６－２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８５－０３４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花ＥＣ事業及び関連商品開発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ＥＣ・ＩｏＴ活用スキルを活かし、「おうち時間を豊かに」をコンセプトに生花の宅配事業及び生花関連商品販売事業を展開していく。生花の宅配事業においては、フラワーアレンジメント講師と連携し、定期配送によるサブスクリプション化やレッスン動画等の配信等を行う。</w:t>
            </w:r>
          </w:p>
          <w:p>
            <w:pPr>
              <w:pStyle w:val="Normal"/>
              <w:widowControl/>
              <w:jc w:val="left"/>
              <w:rPr/>
            </w:pPr>
            <w:r>
              <w:rPr>
                <w:rFonts w:ascii="ＭＳ Ｐゴシック" w:hAnsi="ＭＳ Ｐゴシック" w:cs="ＭＳ Ｐゴシック" w:eastAsia="ＭＳ Ｐゴシック"/>
                <w:kern w:val="0"/>
                <w:sz w:val="24"/>
              </w:rPr>
              <w:t>　関連商品開発事業では、花器、花道具、花束作成キット、ドライフラワーアレンジキット、プリザーブドフラワーキット等の商品を開発しＷＥＢサイトで定期便の管理ユーザー等に販売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ワペーパーネクスト株式会社</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河原町５－３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棄紙を活用した環境に優しい植物栽培用培地の開発及び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ココウェル</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幸町２－２－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８－５５７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ガニックココナッツ原料を活用した新たな商品及び新たな販売方法の開発・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ランドホープ</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中野町２－５４０－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６－０２３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新車両系建設機械の導入による中型物件の解体工事への進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一般的に、解体業種は得意な工事や大きさなどが建設機器により個別化している。戸建ての受注について、新規ユンボを導入し、独特のノウハウを用いることで中型物件の解体分野を行う。今まで行っていなかった８００～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００平米に進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通常ユンボの能力が受注物件の大きさを決めるが、今回の新規機械の導入では、当社の手壊しの独自ノウハウや納期を早めるアイデアがあり、能力以上の解体工事を請け負うことを可能とし、納期や作業効率も期待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藤原電子工業</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１月２５日</w:t>
            </w:r>
          </w:p>
        </w:tc>
      </w:tr>
      <w:tr>
        <w:trPr>
          <w:trHeight w:val="339"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の高精度、複雑形状に対応する切削技術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プリント基板の小ロット・試作対応の対策として設備投資を行い、お客様のニーズに応える生産体制を構築すると同時に弊社の得意分野である金型製造技術を活かして新産業に参入する為の設備増設を行う。本事業の目的は、難削材及び高精度金属加工分野の新分野を開拓し事業領域の拡大を進めることである。更に、社内で実績を築いた産業ロボット開発技術で受託開発をめざす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pura.co.jp/kaisya-gaiyou.html" TargetMode="External"/><Relationship Id="rId3" Type="http://schemas.openxmlformats.org/officeDocument/2006/relationships/hyperlink" Target="http://www.seihosangyo.co.jp/" TargetMode="External"/><Relationship Id="rId4" Type="http://schemas.openxmlformats.org/officeDocument/2006/relationships/hyperlink" Target="http://www.garage-ito.com/" TargetMode="External"/><Relationship Id="rId5" Type="http://schemas.openxmlformats.org/officeDocument/2006/relationships/hyperlink" Target="http://suzuki-ap.com/" TargetMode="External"/><Relationship Id="rId6" Type="http://schemas.openxmlformats.org/officeDocument/2006/relationships/hyperlink" Target="https://www.zeroshoji.co.jp/" TargetMode="External"/><Relationship Id="rId7" Type="http://schemas.openxmlformats.org/officeDocument/2006/relationships/hyperlink" Target="http://koei-foundry.com/" TargetMode="External"/><Relationship Id="rId8" Type="http://schemas.openxmlformats.org/officeDocument/2006/relationships/hyperlink" Target="https://rurup.jp/" TargetMode="External"/><Relationship Id="rId9" Type="http://schemas.openxmlformats.org/officeDocument/2006/relationships/hyperlink" Target="http://www.cocowell.co.jp/" TargetMode="External"/><Relationship Id="rId10" Type="http://schemas.openxmlformats.org/officeDocument/2006/relationships/hyperlink" Target="http://www.landhope.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09:00Z</dcterms:created>
  <dc:creator/>
  <dc:description/>
  <cp:keywords/>
  <dc:language>en-US</dc:language>
  <cp:lastModifiedBy/>
  <dcterms:modified xsi:type="dcterms:W3CDTF">2022-02-08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