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２</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ダイワ建材株式会社</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２－１－２</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３－０３１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工大理石形状に合わせた木材加工の内製化】</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が取り扱う人工大理石の品質を保つためには木材の補強が不可欠であり、人工大理石の凹凸に合わせた逆補正による加工が必要である。この加工は、熟練したごく一部の職人の技術でしか対応することが出来ない。</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職人の負荷を減らして技術者を増員して育成するために、「人工大理石形状に合わせた木材加工の内製化」を実現する。これにより、品質の安定化と取引先からの多様な要望に柔軟対応できるように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キャニオン・スパイス</w:t>
            </w:r>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神鈑金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姫島３－１３－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１－４６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新アイアンワーカー導入によるアングル鋼板の生産性の向上】</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新型アイアンワーカーを使い、設計ソフトとネットワーク化させること」で、必要アングルの種類、数、裁断寸法等を事前計算し、ノウハウの「見える化」を実現。そのデータを現場に提供することで、経験の浅い従業員でも作業を実施できる環境を構築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大扇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本通１－１５－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８－７４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CR</w:t>
            </w:r>
            <w:r>
              <w:rPr>
                <w:rFonts w:ascii="ＭＳ Ｐゴシック" w:hAnsi="ＭＳ Ｐゴシック" w:cs="ＭＳ Ｐゴシック" w:eastAsia="ＭＳ Ｐゴシック"/>
                <w:kern w:val="0"/>
                <w:sz w:val="24"/>
              </w:rPr>
              <w:t>検査用の画期的唾液採取キットの開発及び生産】</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PCR</w:t>
            </w:r>
            <w:r>
              <w:rPr>
                <w:rFonts w:ascii="ＭＳ Ｐゴシック" w:hAnsi="ＭＳ Ｐゴシック" w:cs="ＭＳ Ｐゴシック" w:eastAsia="ＭＳ Ｐゴシック"/>
                <w:kern w:val="0"/>
                <w:sz w:val="24"/>
              </w:rPr>
              <w:t>検査の検体採取は、鼻からの採取がメインであるが、唾液採取による方法も一般的である。その際、対象者の唇が、容器に入っている保存溶液に触れる心配のない、又、医療従事者が唾液で汚れたキットの部分に触れる危険性がなく、且つ取り扱い易い画期的なキットを開発するもの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リョウエイ</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１月２５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開</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開</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アルベール・インターナショナ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１月２５日</w:t>
            </w:r>
          </w:p>
        </w:tc>
      </w:tr>
      <w:tr>
        <w:trPr>
          <w:trHeight w:val="512"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箕面市粟生新家４</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６</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０</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７－４９４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小規模農業・漁業を変革するナノバブル発生装置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弊社の特許技術を活かし、小規模農業・漁業用のナノバブル発生装置を開発し、安価で簡単に使用できるナノバブル発生器を提供し、小規模農業・漁業者に貢献する。</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リアリサー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１月２６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福島区吉野２</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５</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６－３２９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強みを生かした発送代行システム</w:t>
            </w:r>
            <w:r>
              <w:rPr>
                <w:rFonts w:ascii="ＭＳ Ｐゴシック" w:hAnsi="ＭＳ Ｐゴシック" w:cs="ＭＳ Ｐゴシック" w:eastAsia="ＭＳ Ｐゴシック"/>
                <w:kern w:val="0"/>
                <w:sz w:val="24"/>
              </w:rPr>
              <w:t>】</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弊社では、ＦｅｄｅｘやＤＨＬ社とも契約をしており、同業他社のＦｅｄｅｘ、ＤＨＬ社の値段よりも格安料金で発送ができております。そんな中、弊社の方で日本の輸出業界の発展に寄与できることは何か、と考え、同業他社から、商品の発送代行の依頼を募りましたところ、多数のご応募があり依頼を受けさせていただいております。ユーザー様専用の管理画面から、ラベル作成、荷物の追跡、送料の確認、追跡確認などをできるようにし、顧客体験満足度を上げていきます。</w:t>
            </w:r>
            <w:r>
              <w:rPr>
                <w:rFonts w:eastAsia="ＭＳ Ｐゴシック" w:cs="ＭＳ Ｐゴシック" w:ascii="ＭＳ Ｐゴシック" w:hAnsi="ＭＳ Ｐゴシック"/>
                <w:kern w:val="0"/>
                <w:sz w:val="24"/>
              </w:rPr>
              <w:tab/>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wakenzai.co.jp/" TargetMode="External"/><Relationship Id="rId3" Type="http://schemas.openxmlformats.org/officeDocument/2006/relationships/hyperlink" Target="http://www.daisen-sangyo.co.jp/" TargetMode="External"/><Relationship Id="rId4" Type="http://schemas.openxmlformats.org/officeDocument/2006/relationships/hyperlink" Target="https://art-verre.com/" TargetMode="External"/><Relationship Id="rId5" Type="http://schemas.openxmlformats.org/officeDocument/2006/relationships/hyperlink" Target="https://realiza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14:00Z</dcterms:created>
  <dc:creator/>
  <dc:description/>
  <cp:keywords/>
  <dc:language>en-US</dc:language>
  <cp:lastModifiedBy/>
  <dcterms:modified xsi:type="dcterms:W3CDTF">2021-01-08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