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０</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テニック</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２－１３－８</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５０３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夢設計（太田　博子）</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アル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宮崎県小林市野尻町三ヶ野山２２９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８４－４４－３０２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w:t>
            </w:r>
            <w:r>
              <w:rPr>
                <w:rFonts w:ascii="ＭＳ Ｐゴシック" w:hAnsi="ＭＳ Ｐゴシック" w:cs="ＭＳ Ｐゴシック" w:eastAsia="ＭＳ Ｐゴシック"/>
                <w:kern w:val="0"/>
                <w:sz w:val="24"/>
              </w:rPr>
              <w:t>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刃物業界における生産システムの集中管理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在、弊社は他社と同様に、属人的な生産管理、紙ベースでの日報管理を行っている。打開策として新たな生産システムを導入し、パソコン等の端末にて設備ごとの稼働率や不具合等をリアルタイムに把握することを可能と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務改善やより効率の高い加工・組立作業に繋げ、生産性の向上を図る。将来的には地元企業の活性、及び関連会社であるアルスコーポレーション㈱の売上拡大・新規市場の獲得に繋げ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ウシオ</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フジ矢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松原２－６－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nic.co.jp/shop/html/" TargetMode="External"/><Relationship Id="rId3" Type="http://schemas.openxmlformats.org/officeDocument/2006/relationships/hyperlink" Target="http://www.ecolab.or.jp/" TargetMode="External"/><Relationship Id="rId4" Type="http://schemas.openxmlformats.org/officeDocument/2006/relationships/hyperlink" Target="https://www.ars-edge.co.jp/" TargetMode="External"/><Relationship Id="rId5" Type="http://schemas.openxmlformats.org/officeDocument/2006/relationships/hyperlink" Target="https://www.ushio-net.co.jp/" TargetMode="External"/><Relationship Id="rId6" Type="http://schemas.openxmlformats.org/officeDocument/2006/relationships/hyperlink" Target="http://www.fujiya-k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31:00Z</dcterms:created>
  <dc:creator/>
  <dc:description/>
  <cp:keywords/>
  <dc:language>en-US</dc:language>
  <cp:lastModifiedBy/>
  <dcterms:modified xsi:type="dcterms:W3CDTF">2020-10-30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