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２</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３</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09"/>
        <w:gridCol w:w="1282"/>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リレスト</w:t>
              </w:r>
            </w:hyperlink>
          </w:p>
        </w:tc>
        <w:tc>
          <w:tcPr>
            <w:tcW w:w="128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清水谷町１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０２</w:t>
            </w:r>
          </w:p>
        </w:tc>
        <w:tc>
          <w:tcPr>
            <w:tcW w:w="128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７７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３４０</w:t>
            </w:r>
          </w:p>
        </w:tc>
        <w:tc>
          <w:tcPr>
            <w:tcW w:w="1282"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プロコーディネーターによる「インテリアセット」のサブスクリプション・サービス事業</w:t>
            </w:r>
            <w:r>
              <w:rPr>
                <w:rFonts w:ascii="ＭＳ Ｐゴシック" w:hAnsi="ＭＳ Ｐゴシック" w:cs="ＭＳ Ｐゴシック" w:eastAsia="ＭＳ Ｐゴシック"/>
                <w:kern w:val="0"/>
                <w:sz w:val="24"/>
              </w:rPr>
              <w:t>】</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プロコーディネーターによる「インテリアセット」の設定：プロによりコーディネートされた「インテリアセット」を提供する。インテリアグッズや家具一つ一つではなく、コーディネート一式を提供することで、利用者はプロによるインテリアコーディネートを楽しめる。</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３ヶ月毎に他利用者とのセット入れ替え実施：インテリアセットは、３か月毎に他利用者とローテーションによる入れ替えを行う。プロによるインテリアコーディネートを楽しんでもらうだけでなく、定期的な模様替えもお手伝い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アイシステムズ</w:t>
              </w:r>
              <w:r>
                <w:rPr>
                  <w:rStyle w:val="InternetLink"/>
                  <w:rFonts w:eastAsia="ＭＳ Ｐゴシック" w:cs="ＭＳ Ｐゴシック" w:ascii="ＭＳ Ｐゴシック" w:hAnsi="ＭＳ Ｐゴシック"/>
                  <w:kern w:val="0"/>
                  <w:sz w:val="24"/>
                </w:rPr>
                <w:tab/>
              </w:r>
            </w:hyperlink>
          </w:p>
        </w:tc>
        <w:tc>
          <w:tcPr>
            <w:tcW w:w="128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w:t>
            </w:r>
          </w:p>
        </w:tc>
        <w:tc>
          <w:tcPr>
            <w:tcW w:w="1282"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５６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００５</w:t>
            </w:r>
          </w:p>
        </w:tc>
        <w:tc>
          <w:tcPr>
            <w:tcW w:w="1282"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足場工事業・解体業向け発注機能付き工程管理アプリケーションの開発及び事業化】</w:t>
            </w:r>
          </w:p>
          <w:p>
            <w:pPr>
              <w:pStyle w:val="Normal"/>
              <w:widowControl/>
              <w:spacing w:lineRule="exact" w:line="320"/>
              <w:ind w:firstLine="23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2"/>
                <w:kern w:val="0"/>
                <w:sz w:val="24"/>
              </w:rPr>
              <w:t>今般展開する新事業は、足場工事業・解体業向けアプリケーション「だんどりさん」の開発及びその販路拡大のため代理店による販売網構築を図るものである。　　　　　　　　</w:t>
            </w:r>
            <w:r>
              <w:rPr>
                <w:rFonts w:ascii="ＭＳ Ｐゴシック" w:hAnsi="ＭＳ Ｐゴシック" w:cs="ＭＳ Ｐゴシック" w:eastAsia="ＭＳ Ｐゴシック"/>
                <w:kern w:val="0"/>
                <w:sz w:val="24"/>
              </w:rPr>
              <w:t>「だんどりさん」とは、クラウド上で案件の情報管理、案件ごとの作業工程や各工程の人員・車両・資材の手配を一元管理できるアプリケーションであり、足場工事業の本社・現場・リース会社（足場の発注）をオンラインでつなぐことで、情報の共有化・管理の効率化を図るシステムであ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マイホームラボ株式会社</w:t>
              </w:r>
            </w:hyperlink>
          </w:p>
        </w:tc>
        <w:tc>
          <w:tcPr>
            <w:tcW w:w="1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東野田町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w:t>
            </w:r>
          </w:p>
        </w:tc>
        <w:tc>
          <w:tcPr>
            <w:tcW w:w="1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８０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０５１</w:t>
            </w:r>
          </w:p>
        </w:tc>
        <w:tc>
          <w:tcPr>
            <w:tcW w:w="12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愛猫家向け賃貸マンションの展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物件の各部屋には猫との生活を満喫できる各種設備をあらかじめ備え、床や壁も傷がつきにくく猫に負担のかからないものを採用する。また、同じ趣味を持つ愛猫家同士がコミュニケーションを取れる共有スペースを設けることで入居者の交流促進を実現すると共に、旅行の際などに愛猫の世話を安心して頼むこと</w:t>
            </w:r>
            <w:r>
              <w:rPr>
                <w:rFonts w:ascii="ＭＳ Ｐゴシック" w:hAnsi="ＭＳ Ｐゴシック" w:cs="ＭＳ Ｐゴシック" w:eastAsia="ＭＳ Ｐゴシック"/>
                <w:spacing w:val="-2"/>
                <w:kern w:val="0"/>
                <w:sz w:val="24"/>
              </w:rPr>
              <w:t>ができる環境を構築する。自社で運営すると共に、自社で仕入れてリノベーションを行った上で他社にも販売していく。</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ニッコー</w:t>
              </w:r>
            </w:hyperlink>
          </w:p>
        </w:tc>
        <w:tc>
          <w:tcPr>
            <w:tcW w:w="1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生野区巽中１</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２０</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２２</w:t>
            </w:r>
          </w:p>
        </w:tc>
        <w:tc>
          <w:tcPr>
            <w:tcW w:w="1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７５８</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１１７</w:t>
            </w:r>
          </w:p>
        </w:tc>
        <w:tc>
          <w:tcPr>
            <w:tcW w:w="12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AGV</w:t>
            </w:r>
            <w:r>
              <w:rPr>
                <w:rFonts w:ascii="ＭＳ Ｐゴシック" w:hAnsi="ＭＳ Ｐゴシック" w:cs="ＭＳ Ｐゴシック" w:eastAsia="ＭＳ Ｐゴシック"/>
                <w:kern w:val="0"/>
                <w:sz w:val="24"/>
              </w:rPr>
              <w:t>ラックの新規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Global Bridge Trading</w:t>
              </w:r>
            </w:hyperlink>
          </w:p>
        </w:tc>
        <w:tc>
          <w:tcPr>
            <w:tcW w:w="1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トレンザ株式会社</w:t>
              </w:r>
            </w:hyperlink>
          </w:p>
        </w:tc>
        <w:tc>
          <w:tcPr>
            <w:tcW w:w="1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枚方市長尾谷町１</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８１</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１</w:t>
            </w:r>
          </w:p>
        </w:tc>
        <w:tc>
          <w:tcPr>
            <w:tcW w:w="1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8"/>
                <w:kern w:val="0"/>
                <w:sz w:val="24"/>
              </w:rPr>
              <w:t>０７２</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kern w:val="0"/>
                <w:sz w:val="24"/>
              </w:rPr>
              <w:t>８５６</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９８７１</w:t>
            </w:r>
          </w:p>
        </w:tc>
        <w:tc>
          <w:tcPr>
            <w:tcW w:w="12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平岡鍍金工業</w:t>
            </w:r>
          </w:p>
        </w:tc>
        <w:tc>
          <w:tcPr>
            <w:tcW w:w="1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鶴見区今津中３</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１２</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３１</w:t>
            </w:r>
          </w:p>
        </w:tc>
        <w:tc>
          <w:tcPr>
            <w:tcW w:w="1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kern w:val="0"/>
                <w:sz w:val="24"/>
              </w:rPr>
              <w:t>６９６７</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kern w:val="0"/>
                <w:sz w:val="24"/>
              </w:rPr>
              <w:t>１７３６</w:t>
            </w:r>
          </w:p>
        </w:tc>
        <w:tc>
          <w:tcPr>
            <w:tcW w:w="12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長尺ニーズに対応する直立型旋盤を導入してシリンダー加工の一貫生産体制の構築】</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の事業内容は、グラビア印刷用シリンダーの研磨・鍍金加工、グラビア印刷用シリンダーの製版加工です。取引先様からご要望が多いシリンダーの長尺ニーズに対応する「直立型旋盤」を新たに導入します。シリンダー加工の一貫生産体制を構築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カワイコーポレーション</w:t>
              </w:r>
            </w:hyperlink>
          </w:p>
        </w:tc>
        <w:tc>
          <w:tcPr>
            <w:tcW w:w="1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浪速区大国１</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５</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４</w:t>
            </w:r>
          </w:p>
        </w:tc>
        <w:tc>
          <w:tcPr>
            <w:tcW w:w="1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６４９</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７４９</w:t>
            </w:r>
          </w:p>
        </w:tc>
        <w:tc>
          <w:tcPr>
            <w:tcW w:w="12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ベテランズ（退役軍人）が安心して余生を暮らせる総合介護サービスの開発及び提供】</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に在住するアメリカの退役軍人向けの総合介護サービスを提供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ービスの内容としては、</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ベテランズ（退役軍人）向けデイサービス</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ベテランズ（退役軍人）向け介護相談・セミナー開催</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介護用具の販売・レンタル</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の３つである。　なお、退役軍人向けの介護サービスは日本初とな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まいにち株式会社</w:t>
              </w:r>
            </w:hyperlink>
          </w:p>
        </w:tc>
        <w:tc>
          <w:tcPr>
            <w:tcW w:w="1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土生町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４</w:t>
            </w:r>
          </w:p>
        </w:tc>
        <w:tc>
          <w:tcPr>
            <w:tcW w:w="1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３８</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３５８</w:t>
            </w:r>
          </w:p>
        </w:tc>
        <w:tc>
          <w:tcPr>
            <w:tcW w:w="12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エコサート認証を得た化学物質不使用の生活用品の企画開発及び国内外市場への販売】</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国越境</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での販売、アメリカでの販売を開始し、認知度向上と売り上げ拡大を狙う。　また、エコサート認証を取得することにより、商品の信頼性も向上し、海外への進出や新規販路拡大もしやすくな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お客様のご要望に応えるべく、お肌に優しいスキンケア商品の提供を目指すとともに、アンテナショップを持つことにより、認知度拡大や信頼度アップに繋げ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eastAsia="ＭＳ Ｐゴシック" w:cs="ＭＳ Ｐゴシック" w:ascii="ＭＳ Ｐゴシック" w:hAnsi="ＭＳ Ｐゴシック"/>
                  <w:kern w:val="0"/>
                  <w:sz w:val="24"/>
                </w:rPr>
                <w:t>Nursing-Fit</w:t>
              </w:r>
              <w:r>
                <w:rPr>
                  <w:rStyle w:val="InternetLink"/>
                  <w:rFonts w:ascii="ＭＳ Ｐゴシック" w:hAnsi="ＭＳ Ｐゴシック" w:cs="ＭＳ Ｐゴシック" w:eastAsia="ＭＳ Ｐゴシック"/>
                  <w:kern w:val="0"/>
                  <w:sz w:val="20"/>
                  <w:szCs w:val="20"/>
                </w:rPr>
                <w:t>＋</w:t>
              </w:r>
              <w:r>
                <w:rPr>
                  <w:rStyle w:val="InternetLink"/>
                  <w:rFonts w:ascii="ＭＳ Ｐゴシック" w:hAnsi="ＭＳ Ｐゴシック" w:cs="ＭＳ Ｐゴシック" w:eastAsia="ＭＳ Ｐゴシック"/>
                  <w:kern w:val="0"/>
                  <w:sz w:val="24"/>
                </w:rPr>
                <w:t>　髙野　奈緒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呉服町１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健康運動看護師（健康スポーツナース）が提供する『心身総合フィットネス』事業の展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厚生労働省が掲げている「運動習慣」のない国民の多さと「健康寿命延伸」「介護予防」というキーワードを聞くと真っ先に高齢者がイメージされるという世間の問題に着目。</w:t>
            </w:r>
          </w:p>
          <w:p>
            <w:pPr>
              <w:pStyle w:val="Normal"/>
              <w:widowControl/>
              <w:ind w:firstLine="232"/>
              <w:jc w:val="left"/>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若い世代から運動習慣を持つことが、超高齢社会、要介護者の増加、医療費の高騰という日本が抱えている大きな問題に直結する対策の一つであると考え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動により予防できる疾患は多数ある。看護師のスキルを活かし、運動による身体的なアプローチを機に個々の健康レベルを向上させる事業を展開していく。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平善</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泉佐野市中庄９１５</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６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２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国内及び中国でのオフィスの５Ｓ講座開催とコンサルティング指導の事業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製造現場だけでなく、オフィスにおける生産性の向上にも取り組むことが必要になってくる海外市場へのコンサルティング業務を提供する。直近年度は中国における５Ｓ教育のため、「オフィス環境診断士」の認定資格取得講座を開催し、日本発祥の環境改善の知識を提供し、次第に事業所単位での現場指導を行う事業に発展させ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rest.info/" TargetMode="External"/><Relationship Id="rId3" Type="http://schemas.openxmlformats.org/officeDocument/2006/relationships/hyperlink" Target="http://www.isystems.co.jp/" TargetMode="External"/><Relationship Id="rId4" Type="http://schemas.openxmlformats.org/officeDocument/2006/relationships/hyperlink" Target="https://myhome-lab.com/" TargetMode="External"/><Relationship Id="rId5" Type="http://schemas.openxmlformats.org/officeDocument/2006/relationships/hyperlink" Target="http://k-nikkou.co.jp/" TargetMode="External"/><Relationship Id="rId6" Type="http://schemas.openxmlformats.org/officeDocument/2006/relationships/hyperlink" Target="http://www.g-b-t.jp/" TargetMode="External"/><Relationship Id="rId7" Type="http://schemas.openxmlformats.org/officeDocument/2006/relationships/hyperlink" Target="http://www.trenza.jp/" TargetMode="External"/><Relationship Id="rId8" Type="http://schemas.openxmlformats.org/officeDocument/2006/relationships/hyperlink" Target="https://kawai-corp.co.jp/" TargetMode="External"/><Relationship Id="rId9" Type="http://schemas.openxmlformats.org/officeDocument/2006/relationships/hyperlink" Target="http://shizen-no-megumisui.jp/" TargetMode="External"/><Relationship Id="rId10" Type="http://schemas.openxmlformats.org/officeDocument/2006/relationships/hyperlink" Target="https://www.instagram.com/naopan55/" TargetMode="External"/><Relationship Id="rId11" Type="http://schemas.openxmlformats.org/officeDocument/2006/relationships/hyperlink" Target="https://www.ssad.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1:00Z</dcterms:created>
  <dc:creator/>
  <dc:description/>
  <cp:keywords/>
  <dc:language>en-US</dc:language>
  <cp:lastModifiedBy/>
  <dcterms:modified xsi:type="dcterms:W3CDTF">2020-04-02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